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64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20 </w:t>
      </w:r>
      <w:r>
        <w:rPr>
          <w:rFonts w:cs="Arial"/>
          <w:b/>
          <w:sz w:val="20"/>
        </w:rPr>
        <w:t>grudnia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w celu wyboru realizatora zadania </w:t>
        <w:br/>
        <w:t>w ramach otwartego konkursu z zakresu zdrowia publiczneg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31 ustawy o samorządzie gminnym (</w:t>
      </w:r>
      <w:r>
        <w:rPr>
          <w:rFonts w:cs="Arial"/>
          <w:bCs/>
          <w:sz w:val="20"/>
        </w:rPr>
        <w:t xml:space="preserve">Dz.U.2021.1372 t.j. z dnia 2021.07.27 </w:t>
        <w:br/>
        <w:t>z późn. zm.) w związku z art.14 ust. 1 ustawy z dnia 11 września 2015 r. o zdrowiu publicznym (</w:t>
      </w:r>
      <w:r>
        <w:rPr>
          <w:rFonts w:cs="Arial"/>
          <w:sz w:val="20"/>
        </w:rPr>
        <w:t>t.j. Dz. U. z 2021 r. poz. 1956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m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wołuję Komisję Konkursową w celu wyboru realizatora zadania pod nazwą „Prowadzenie terapii wspierającej proces leczenia pacjentów uzależnionych od alkoholu i/lub narkotyków, nieobjętej kontraktem z Narodowym Funduszem Zdrowia, obejmującej terapię grupową i indywidualną osób uzależnionych i członków ich rodzin w 2022 roku” </w:t>
      </w:r>
      <w:r>
        <w:rPr>
          <w:rFonts w:cs="Arial"/>
          <w:bCs/>
          <w:sz w:val="20"/>
        </w:rPr>
        <w:t xml:space="preserve">w ramach otwartego konkursu ofert z zakresu zdrowia publicznego w poniższym </w:t>
      </w:r>
      <w:r>
        <w:rPr>
          <w:rFonts w:cs="Arial"/>
          <w:sz w:val="20"/>
        </w:rPr>
        <w:t>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</w:t>
      </w:r>
    </w:p>
    <w:p>
      <w:pPr>
        <w:pStyle w:val="TextBody"/>
        <w:spacing w:lineRule="auto" w:line="276"/>
        <w:ind w:left="494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Naczelnik Wydziału </w:t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</w:t>
        <w:tab/>
        <w:t>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 xml:space="preserve">Anna Szmigiel </w:t>
        <w:tab/>
        <w:tab/>
        <w:tab/>
        <w:t xml:space="preserve">         Kierownik Referatu Polityki Społecznej </w:t>
        <w:br/>
        <w:t>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 xml:space="preserve">Edyta Kokuła </w:t>
        <w:tab/>
        <w:tab/>
        <w:tab/>
        <w:t xml:space="preserve">             Główny Specjalista Referatu Polityki Społecznej i Zdrowia Wydziału Spraw Społecznych i Zdrowia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 xml:space="preserve">Ewa Czekaj </w:t>
        <w:tab/>
        <w:tab/>
        <w:tab/>
        <w:t xml:space="preserve">          Inspektor Referatu Polityki Społecznej </w:t>
        <w:br/>
        <w:t>i Zdrowia Wydziału Spraw Społecznych i Zdrowia;</w:t>
      </w:r>
    </w:p>
    <w:p>
      <w:pPr>
        <w:pStyle w:val="TextBody"/>
        <w:spacing w:lineRule="auto" w:line="276"/>
        <w:ind w:left="851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cena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zadania konkursowego wraz z jego przesłaniem drogą elektroniczną do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rozstrzygnięcia konkursu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Prezydent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6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1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20 grudnia 2021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a                   z podmiotami biorącymi udział w otwartym konkursie ofert na realizację zadania publicznego pn.: „Prowadzenie terapii wspierającej proces leczenia pacjentów uzależnionych od alkoholu i/lub narkotyków, nieobjętej kontraktem z Narodowym Funduszem Zdrowia, obejmującej terapię grupową i indywidualną osób uzależnionych i członków ich rodzin w 2022 roku” </w:t>
        <w:br/>
        <w:t xml:space="preserve">z zakresu zdrowia publicznego w 2021 roku w szczególn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będąc osobą, która wchodzi w skład organów statutowych lub pełni funkcję kierowniczą </w:t>
        <w:br/>
        <w:t>w którym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będąc pracownikiem, przedstawicielem bądź członkiem którego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  <w:bCs/>
          <w:sz w:val="22"/>
          <w:szCs w:val="22"/>
        </w:rPr>
        <w:t xml:space="preserve">- pozostając z osobami związanymi z ww. podmiotami w związku małżeńskim albo </w:t>
        <w:br/>
        <w:t xml:space="preserve">w stosunku pokrewieństwa lub powinowactwa w linii prostej lub w linii bocznej do drugiego stopnia, bądź będąc związaną z nimi z tytułu przysposobienia, opieki lub kurateli (również po ustaniu małżeństwa, przysposobienia, opieki lub kurateli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grygielska</dc:creator>
  <dc:description/>
  <dc:language>en-US</dc:language>
  <cp:lastModifiedBy>ilukaszek</cp:lastModifiedBy>
  <cp:lastPrinted>2021-12-20T14:07:00Z</cp:lastPrinted>
  <dcterms:modified xsi:type="dcterms:W3CDTF">2021-12-21T10:46:00Z</dcterms:modified>
  <cp:revision>2</cp:revision>
  <dc:subject/>
  <dc:title/>
</cp:coreProperties>
</file>