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5 grud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zarządzenia Nr 0050/399/21 Prezydenta Miasta Tychy</w:t>
        <w:br/>
        <w:t xml:space="preserve"> z dnia 27 października 2021 r. w sprawie wyznaczenia na rok 2022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2021 r., poz. 1372 z póź. zm.), § 3 ust. 1 Rozporządzenia Ministra Sprawiedliwości z dnia </w:t>
        <w:br/>
        <w:t xml:space="preserve">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m treść §1 zarządzenia Nr 0050/399/21 Prezydenta Miasta Tychy z dnia 27 października </w:t>
        <w:br/>
        <w:t>2021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znaczenia na rok 2022 podmiotów, w których będzie wykonywana kara ograniczenia wolności oraz praca społecznie użyteczna i nadaję mu nowe brzmieni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2 następujące podmioty, w których wykonywana będzie kara ograniczenia wolności oraz praca społecznie użyteczna przez skazanych skierowanych przez Sąd Rejonowy </w:t>
        <w:br/>
        <w:t xml:space="preserve">w Tychach: 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Dom Pomocy Społecznej (WRZOS)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Budynków Mieszkalnych ZB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Mały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Zakład Usług Komunalny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5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6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8 z Oddziałami Integracyjnymi w Tychach „Zielony Ogród”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20 w Tychach im. Karlika i Karolinki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8 w Tychach im. Władysława Jagiełły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Nr 8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 Miejska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ski Dom Pomocy Społecznej „Dobre Miejsce” w Kobió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kazuję, za ich zgodą, podmioty, w których w 2022 r. </w:t>
      </w:r>
      <w:r>
        <w:rPr>
          <w:rFonts w:cs="Arial" w:ascii="Arial" w:hAnsi="Arial"/>
          <w:sz w:val="20"/>
          <w:szCs w:val="20"/>
        </w:rPr>
        <w:t xml:space="preserve">wykonywana będzie kara ograniczenia wolności oraz praca społecznie użyteczna przez skazanych skierowanych przez Sąd Rejonowy </w:t>
        <w:br/>
        <w:t>w Tych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św. Anna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dpady i Energia Sp. z o.o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ółdzielnia Mieszkaniowa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RONIKA"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w Tychach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ospicyjny prowadzony przez Społeczne Stowarzyszenie Hospicjum im. św. Kaliksta 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Z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Śląskie Hospicjum dla Dzieci Świetlikow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"WSPÓLNOTA"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odzina Betlejem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Niewidomych Koło Tych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Bezpieczeństwa i Zarządzania Kryzysowego Urzędu Miasta Tychy i kierownikom podmiotów ujętych w  zarządzeni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2:00Z</dcterms:created>
  <dc:creator>Wydzia³ Nieruchomoœci</dc:creator>
  <dc:description/>
  <dc:language>en-US</dc:language>
  <cp:lastModifiedBy>ilukaszek</cp:lastModifiedBy>
  <cp:lastPrinted>2021-12-15T10:15:00Z</cp:lastPrinted>
  <dcterms:modified xsi:type="dcterms:W3CDTF">2021-12-20T13:22:00Z</dcterms:modified>
  <cp:revision>2</cp:revision>
  <dc:subject/>
  <dc:title>Zarzadzenie Prezydenta Miasta TYCHY</dc:title>
</cp:coreProperties>
</file>