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49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7 grudni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części nieruchomości oznaczonej nr</w:t>
      </w:r>
      <w:r>
        <w:rPr>
          <w:rFonts w:cs="Arial" w:ascii="Arial" w:hAnsi="Arial"/>
          <w:b/>
          <w:sz w:val="22"/>
          <w:szCs w:val="22"/>
        </w:rPr>
        <w:t xml:space="preserve"> 51/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 xml:space="preserve">art. 30 ust. 1 i ust. 2 pkt. 3 ustawy z 8 marca 1990 roku o samorządzie gminnym (t.j. Dz. U. z  2021 r., poz. 1372 z późn. zm.) oraz art. 13 ust. 1, ustawy </w:t>
        <w:br/>
        <w:t xml:space="preserve">z 21 sierpnia 1997 roku o gospodarce nieruchomościami (t.j. Dz. U. z 2021 r., poz. 1899 </w:t>
        <w:br/>
        <w:t>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lat, nieruchomość gruntową składającą się z części działki oznaczonej nr </w:t>
      </w:r>
      <w:r>
        <w:rPr>
          <w:rFonts w:cs="Arial" w:ascii="Arial" w:hAnsi="Arial"/>
          <w:b/>
          <w:sz w:val="22"/>
          <w:szCs w:val="22"/>
        </w:rPr>
        <w:t xml:space="preserve">51/11 </w:t>
      </w:r>
      <w:r>
        <w:rPr>
          <w:rFonts w:cs="Arial" w:ascii="Arial" w:hAnsi="Arial"/>
          <w:sz w:val="22"/>
          <w:szCs w:val="22"/>
        </w:rPr>
        <w:t>(użytek – Lz-ŁV), położonej przy ul. Nad Jeziorem w Tychach, o długości 132,20 m i o szerokości 1,00 m oraz powierzchnie pod przepompownie 16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tanowiącej własność Gminy Miasta Tychy, </w:t>
        <w:br/>
        <w:t>w celu budowy przyłącza kanalizacji sanitarnej do budynku gastronomicznego przy Dzikiej Plaży w Tychach Paprocanach wraz z lokalną przepompownią ścieków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Ośrodka Sportu i Rekreacji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3:00Z</dcterms:created>
  <dc:creator>Sylwia Uchnast - Gara</dc:creator>
  <dc:description/>
  <dc:language>en-US</dc:language>
  <cp:lastModifiedBy>ilukaszek</cp:lastModifiedBy>
  <cp:lastPrinted>2021-12-02T11:32:00Z</cp:lastPrinted>
  <dcterms:modified xsi:type="dcterms:W3CDTF">2021-12-09T10:43:00Z</dcterms:modified>
  <cp:revision>2</cp:revision>
  <dc:subject/>
  <dc:title>Zarzadzenie Prezydenta Miasta TYCHY</dc:title>
</cp:coreProperties>
</file>