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grudnia 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/>
        <w:t xml:space="preserve">w sprawie powołania </w:t>
      </w:r>
      <w:r>
        <w:rPr>
          <w:bCs w:val="false"/>
        </w:rPr>
        <w:t>składu Komisji Konkursowej opiniującej oferty złożone w ramach otwartego</w:t>
      </w:r>
      <w:r>
        <w:rPr/>
        <w:t xml:space="preserve"> konkursu ofert na realizację zadania publicznego w 2022 r. pn. „Organizacja dowozu dzieci i młodzieży niepełnosprawnej z terenu Miasta Tychy do Ośrodka Rehabilitacyjno-Edukacyjno-Wychowawczego </w:t>
      </w:r>
      <w:r>
        <w:rPr>
          <w:szCs w:val="18"/>
        </w:rPr>
        <w:t xml:space="preserve">Polskiego Stowarzyszenia na rzecz Osób z Niepełnosprawnością Intelektualną </w:t>
      </w:r>
      <w:r>
        <w:rPr/>
        <w:t>w Tychach od dnia 03.01.2022 r. do dnia 31.12.2022 r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ust. 2a – 2f ustawy z dnia 24 kwietnia 2003 r. o działalności pożytku publicznego i o wolontariacie (</w:t>
      </w:r>
      <w:r>
        <w:rPr>
          <w:rFonts w:cs="Arial" w:ascii="Arial" w:hAnsi="Arial"/>
          <w:sz w:val="22"/>
          <w:szCs w:val="22"/>
        </w:rPr>
        <w:t>Dz. U. z 2020 r., poz. 1057 z późn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21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Powołuję Komisję Konkursową w celu opiniowania ofert złożonych w ramach otwartego konkursu ofert na realizację zadania publicznego w 2022 r. pn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„Organizacja dowozu dzieci i młodzieży niepełnosprawnej z terenu Miasta Tychy </w:t>
      </w:r>
      <w:r>
        <w:rPr>
          <w:rFonts w:cs="Arial" w:ascii="Arial" w:hAnsi="Arial"/>
          <w:sz w:val="22"/>
          <w:szCs w:val="22"/>
        </w:rPr>
        <w:t xml:space="preserve">do Ośrodka Rehabilitacyjno-Edukacyjno-Wychowawczego </w:t>
      </w:r>
      <w:r>
        <w:rPr>
          <w:rFonts w:cs="Arial" w:ascii="Arial" w:hAnsi="Arial"/>
          <w:sz w:val="22"/>
          <w:szCs w:val="18"/>
        </w:rPr>
        <w:t xml:space="preserve">Polskiego Stowarzyszenia na rzecz Osób </w:t>
        <w:br/>
        <w:t>z Niepełnosprawnością Intelektualn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ychach od dnia 03.01.2022 r. do dnia </w:t>
        <w:br/>
        <w:t>31.12.2022 r.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: Dorota Gnacik – Dyrektor Miejskiego Centrum Oświaty 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j: Agnieszka Piszczek – Inspektor Miejskiego Centrum Oświaty 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: Dominika Wiedemann – Starszy Inspektor Miejskiego Centrum Oświaty </w:t>
        <w:br/>
        <w:t>w Tychach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 opiniowanie ofert złożonych w ramach otwartego konkursu ofert w zakres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ziałalności na rzecz osób niepełnosprawnych, w brzmieniu jak wyżej, przeprowadzenie weryfikacji formalnej złożonych ofert oraz dokonanie oceny merytorycznej złożonych ofert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Przewodniczącego lub w przypadku jego nieobecności Zastępcy Przewodniczącego należy w szczególności: wyznaczenie terminów posiedzeń Komisji Konkursowej i kierowanie jej pracami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Sekretarza należy w szczególności: przygotowanie dokumentów na potrzeby prac Komisji Konkursowej, w tym oświadczeń o bezstronności dla członków Komisji Konkursowej, zgodnie z załącznikiem do niniejszego Zarządzenia oraz sporządzenie protokołu z prac Komisji Konkurs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ulega rozwiązaniu z chwilą rozstrzygnięcia konkursu ofert, o którym mowa </w:t>
        <w:br/>
        <w:t>w § 1 us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2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e Centrum Oświaty w Tychach.</w:t>
      </w:r>
    </w:p>
    <w:p>
      <w:pPr>
        <w:pStyle w:val="Normal"/>
        <w:tabs>
          <w:tab w:val="clear" w:pos="709"/>
          <w:tab w:val="left" w:pos="322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Dyrektorowi Miejskiego Centrum Oświaty w Tych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             </w:t>
      </w:r>
      <w:r>
        <w:rPr>
          <w:sz w:val="18"/>
          <w:szCs w:val="18"/>
        </w:rPr>
        <w:t xml:space="preserve">       </w:t>
      </w:r>
      <w:r>
        <w:rPr>
          <w:sz w:val="18"/>
          <w:szCs w:val="18"/>
        </w:rPr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</w:t>
      </w:r>
      <w:r>
        <w:rPr>
          <w:sz w:val="18"/>
          <w:szCs w:val="18"/>
        </w:rPr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Załącznik do Zarządzenia Nr  0050/441 /21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 z dnia 1 grudnia  2021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</w:rPr>
        <w:t>Tychy, dnia                                   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</w:rPr>
      </w:pPr>
      <w:r>
        <w:rPr>
          <w:rFonts w:cs="Arial,Bold;Arial" w:ascii="Arial,Bold;Arial" w:hAnsi="Arial,Bold;Arial"/>
          <w:b/>
          <w:bCs/>
          <w:sz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22"/>
        </w:rPr>
      </w:pPr>
      <w:r>
        <w:rPr>
          <w:rFonts w:cs="Arial,Bold;Arial" w:ascii="Arial,Bold;Arial" w:hAnsi="Arial,Bold;Arial"/>
          <w:b/>
          <w:bCs/>
          <w:sz w:val="22"/>
        </w:rPr>
        <w:t>Oświadczenie o bezstronności członka komisji konkurs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 ……………………………………….. ……….. oświadczam, iż nie jestem związana z podmiotami biorącymi udział w otwartym konkursie ofert na realizację zadań publicznych w roku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w obszarze: </w:t>
      </w:r>
      <w:r>
        <w:rPr>
          <w:rFonts w:cs="Arial" w:ascii="Arial" w:hAnsi="Arial"/>
          <w:b/>
          <w:i/>
        </w:rPr>
        <w:t>działań na rzecz osób niepełnospraw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Oświadczam, że nie pozostaję w stosunku prawnym lub faktycznym z podmiotami biorącymi udział w konkursie ogłoszonym przez Prezydenta Miasta Tychy na Organizację dowozu dzieci i młodzieży niepełnosprawnej z terenu Miasta Tychy do Ośrodka Rehabilitacyjno-Edukacyjno-Wychowawczego </w:t>
      </w:r>
      <w:r>
        <w:rPr>
          <w:rFonts w:cs="Arial" w:ascii="Arial" w:hAnsi="Arial"/>
          <w:szCs w:val="18"/>
        </w:rPr>
        <w:t xml:space="preserve">Polskiego Stowarzyszenia na rzecz Osób z Niepełnosprawnością Intelektualną </w:t>
      </w:r>
      <w:r>
        <w:rPr>
          <w:rFonts w:cs="Arial" w:ascii="Arial" w:hAnsi="Arial"/>
        </w:rPr>
        <w:t xml:space="preserve">w Tychach od dnia 03.01.2022 r. do dnia 31.12.2022 r., który może budzić uzasadnioną wątpliwość, co do mojej bezstronności podczas oceniania ofert i nie podlegam wyłączeniu na postawie art. 15 ust. 2d i 2f ustawy z dnia 24 kwietnia 2003 r. o działalności pożytku publicznego </w:t>
        <w:br/>
        <w:t>i wolontariacie)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Barbara</dc:creator>
  <dc:description/>
  <dc:language>en-US</dc:language>
  <cp:lastModifiedBy>ilukaszek</cp:lastModifiedBy>
  <cp:lastPrinted>2021-11-22T14:48:00Z</cp:lastPrinted>
  <dcterms:modified xsi:type="dcterms:W3CDTF">2021-12-01T11:34:00Z</dcterms:modified>
  <cp:revision>2</cp:revision>
  <dc:subject/>
  <dc:title>ZARZĄDZENIE NR 0151/     /10</dc:title>
</cp:coreProperties>
</file>