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31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4 listopad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ki nr 4324/17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1 r., poz. 1372 z póź. zm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ać w administrowanie Miejskiemu Zarządowi Ulic i Mostów w Tychach działkę </w:t>
        <w:br/>
        <w:t>nr 4324/171 o pow. 0,0137 ha, położoną przy ulicy Jedności, użytek „B”, identyfikator geodezyjny: 247701_1.0002.AR_1.4324/171, stanowiącą własność Gminy Miasta Tychy, zapisaną w księdze wieczystej KA1T/00075491/4 (numer dotychczasowy), zabudowaną chodnikiem i parkingi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7:00Z</dcterms:created>
  <dc:creator>agrudka</dc:creator>
  <dc:description/>
  <dc:language>en-US</dc:language>
  <cp:lastModifiedBy>ilukaszek</cp:lastModifiedBy>
  <cp:lastPrinted>2021-11-18T15:02:00Z</cp:lastPrinted>
  <dcterms:modified xsi:type="dcterms:W3CDTF">2021-11-25T12:37:00Z</dcterms:modified>
  <cp:revision>2</cp:revision>
  <dc:subject/>
  <dc:title/>
</cp:coreProperties>
</file>