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432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4 listopada 202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w sprawie przyjęcia regulaminu kampanii edukacyjn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p.n.  „Choinka z pozytywną energią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 1 i ust. 2 pkt 3 oraz art. 31 ustawy z dnia 8 marca 1990 r. o samorządzie gminnym (Dz. U. z 2021r., poz. 1372 ze zm.) oraz art. 3 ust. 2 pkt 8 ustawy z dnia 13 września 1996 r. o utrzymaniu czystości i porządku w gminach (Dz. U. z 2021 poz. 888  ze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jąć regulamin kampanii edukacyjnej „Choinka z pozytywną energią”, zgodnie </w:t>
        <w:br/>
        <w:t xml:space="preserve">z załącznikiem do niniejszeg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Naczelnikowi Wydziału Komunalnego, Ochrony Środowiska i Rolnict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ilukaszek</dc:creator>
  <dc:description/>
  <dc:language>en-US</dc:language>
  <cp:lastModifiedBy>ilukaszek</cp:lastModifiedBy>
  <cp:lastPrinted>2021-11-22T08:01:00Z</cp:lastPrinted>
  <dcterms:modified xsi:type="dcterms:W3CDTF">2021-11-25T10:28:00Z</dcterms:modified>
  <cp:revision>2</cp:revision>
  <dc:subject/>
  <dc:title/>
</cp:coreProperties>
</file>