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1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0 listopad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sokości stawek czynszu za dzierżawę / najem nieruchomości gruntowych stanowiących własność Gminy Miasta Tychy oraz opłat za korzystanie </w:t>
        <w:br/>
        <w:t>z nieruchomości gruntowych Gminy Miasta Tychy bez tytułu praw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dnia 8 marca 1990 roku o samorządzie gminnym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Dz.U. z 2021 r., poz. 1372 z późn. zm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, art. 13 ust. 1 ustawy z dnia 21 sierpnia 1997 roku </w:t>
        <w:br/>
        <w:t xml:space="preserve">o gospodarce nieruchomościami </w:t>
      </w:r>
      <w:r>
        <w:rPr>
          <w:rFonts w:cs="Arial" w:ascii="Arial" w:hAnsi="Arial"/>
          <w:sz w:val="20"/>
          <w:szCs w:val="20"/>
        </w:rPr>
        <w:t xml:space="preserve">(Dz.U. z 2021 r., poz. 1899 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 xml:space="preserve">) oraz w oparciu o Uchwałę Nr XXIV/423/16 Rady Miasta Tychy z dnia 25 sierpnia 2016 roku w sprawie zasad gospodarowania nieruchomościami i lokalami użytkowymi </w:t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Ilekroć w zarządzeniu jest mowa o nieruchomościach, należy przez to rozumieć nieruchomości</w:t>
        <w:br/>
        <w:t xml:space="preserve">    gruntowe stanowiące własność Gminy Miasta Tych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Ilekroć w zarządzeniu jest mowa o stawkach czynszu, należy przez to rozumieć stawki czynszu </w:t>
        <w:br/>
        <w:t xml:space="preserve">    za dzierżawę nieruchomości bądź stawki czynszu za najem nieruchom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3. Celem uzależnienia stawek czynszu od położenia nieruchomości wprowadza się podział miasta </w:t>
        <w:br/>
        <w:t xml:space="preserve">    na strefy zgodnie z załącznikiem nr 1 do tego zarządz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stawki czynszu, zgodnie z załącznikami nr 2, 3 i 4 będącymi integralną częścią </w:t>
        <w:br/>
        <w:t>tego zarzą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tawki czynszu, o których mowa w § 2 stanowią stawki wywoławcze w przypadku ogłoszenia przetarg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rzystania bez tytułu prawnego z nieruchomości przez dzierżawcę / najemcę, </w:t>
        <w:br/>
        <w:t>w okresie pomiędzy umowami, Prezydent Miasta Tychy w drodze jednostronnego oświadczenia woli, może naliczyć opłatę za korzystanie z nieruchomości w wysokości stawek określonych w załącznikach nr 2, 3  i 4 tego zarządz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 uchylania się dzierżawcy / najemcy od podpisania umowy, za okres korzystania bez tytułu prawnego z nieruchomości, Prezydent Miasta Tychy w drodze jednostronnego oświadczenia woli, może naliczyć opłatę za korzystanie z nieruchomości do wysokości trzykrotnego czynszu, licząc do dnia zawarcia umowy lub wydania nieruchomości właścicielow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rzystania bez tytułu prawnego z nieruchomości przez byłego </w:t>
        <w:br/>
        <w:t>dzierżawcę / najemcę, Prezydent Miasta Tychy w drodze jednostronnego oświadczenia woli, może naliczyć opłatę za korzystanie z nieruchomości do wysokości trzykrotnego czynszu, licząc do dnia wydania nieruchomości właścicielow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orzystanie bez tytułu prawnego z nieruchomości, Prezydent Miasta Tychy w drodze jednostronnego oświadczenia woli, może naliczyć opłatę za korzystanie z nieruchomości </w:t>
        <w:br/>
        <w:t>do wysokości trzykrotnego czynszu, licząc do dnia zawarcia umowy lub wydania nieruchomości właścicielow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yskania przez dzierżawców / najemców nieruchomości, zgody na ich poddzierżawę / podnajem, następuje podwyższenie dotychczasowej stawki czynszu o 50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goda na poddzierżawę / podnajem nieruchomości wygasa z chwilą złożonego </w:t>
        <w:br/>
        <w:t>przez dzierżawcę / najemcę zawiadomienia o rezygnacji z poddzierżawy / podnaj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udostępnianiu nieruchomości na cele inne, niż wymienione w załącznikach nr 2, 3 i 4 </w:t>
        <w:br/>
        <w:t>tego zarządzenia, wysokość stawek czynszu określa indywidualnie Prezydent Miasta Tych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wota czynszu z tytułu dzierżawy / najmu lub korzystania bez tytułu prawnego z nieruchomości </w:t>
        <w:br/>
        <w:t>nie może być niższa niż 50,00 zł netto w stosunku ro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stosunku do nowo zawieranych umów czynsz w przypadk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 rocznych płatny jest do 30 kwietnia każdego ro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 miesięcznych płatny jest w terminach do: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stycznia za I kwartał,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kwietnia za II kwartał,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lipca za III kwartał,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października IV kwartał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termin zapłaty należy rozumieć datę wpływu należności na rachunek bankowy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na wniosek dzierżawcy / najemcy termin zapłaty może zostać ustalony indywidualn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m legitymującym się trwałym inwalidztwem przysługuje bonifikata w wysokości 50 % </w:t>
        <w:br/>
        <w:t>z tytułu dzierżawy / najmu gruntu pod garaż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łączna kwota czynszu za dzierżawę / najem w skali roku nie przekracza 100,00 zł, czynsz płatny jest jednorazowo w terminie do 30 kwietnia każdego ro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Zarządzenie Nr 0050/64/16 Prezydenta Miasta Tychy z dnia 3 marca 2016 roku </w:t>
        <w:br/>
        <w:t>w</w:t>
      </w:r>
      <w:r>
        <w:rPr>
          <w:rFonts w:cs="Arial" w:ascii="Arial" w:hAnsi="Arial"/>
          <w:bCs/>
          <w:sz w:val="20"/>
          <w:szCs w:val="20"/>
        </w:rPr>
        <w:t xml:space="preserve"> sprawie wysokości stawek czynszu dzierżawnego gruntów stanowiących własność Gminy Miasta Tychy oraz opłat za korzystanie z gruntu bez tytułu prawneg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 wykonanie Zarządzenia odpowiedzialny jest Naczelnik Wydziału Gospodarki Nieruchomościam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1 styczni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Załącznik nr 1</w:t>
        <w:br/>
        <w:t>do Zarządzenia nr 0050/414/21</w:t>
        <w:br/>
        <w:t>Prezydenta Miasta Tychy</w:t>
        <w:br/>
        <w:t xml:space="preserve">z dnia 10 listopada 2021 r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§ 1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Pierwsza  strefa</w:t>
      </w:r>
      <w:r>
        <w:rPr>
          <w:rFonts w:cs="Arial" w:ascii="Arial" w:hAnsi="Arial"/>
          <w:color w:val="000000"/>
          <w:sz w:val="20"/>
          <w:szCs w:val="20"/>
        </w:rPr>
        <w:t xml:space="preserve">  - obejmuje nieruchomości znajdujące się przy: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Armii Krajowej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 Baczyńskieg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. Bielska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Biblioteczna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Budowlanych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Bocheńskieg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Darwina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Dąbrowskieg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Dębowa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Dmowskiego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Edukacji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Grota Roweckieg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. Jana Pawła II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ul. Kardynała Wyszyńskieg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. Niepodległości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Wejchertów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0"/>
          <w:szCs w:val="20"/>
        </w:rPr>
        <w:t>Druga strefa</w:t>
      </w:r>
      <w:r>
        <w:rPr>
          <w:rFonts w:cs="Arial" w:ascii="Arial" w:hAnsi="Arial"/>
          <w:color w:val="000000"/>
          <w:sz w:val="20"/>
          <w:szCs w:val="20"/>
        </w:rPr>
        <w:t xml:space="preserve"> obejmuje pozostały obszar miasta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Załącznik  nr 2</w:t>
        <w:br/>
        <w:t>do Zarządzenia Nr 0050/414/21</w:t>
        <w:br/>
        <w:t>Prezydenta Miasta Tychy</w:t>
        <w:br/>
        <w:t>z dnia 10 listopada 2021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Stawki miesięczne czynszu za dzierżawę / najem za 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</w:t>
        <w:br/>
        <w:t>nieruchomości gruntowych Gmi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8"/>
        <w:gridCol w:w="1634"/>
        <w:gridCol w:w="33"/>
        <w:gridCol w:w="166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naczeni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  strefa  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strefa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komunalnej osoby prawnej, miejskiej , międzygminnej jednostki organizacyjnej lub spółki prawa handlowego, w której miasto jest największym udziałowc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zy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60 zł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2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ndel, usłu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,00 zł + 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0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 przemysłowe, składowe, magazynowe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iekty technicz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5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5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ingi odpłat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zł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a postojowe związane z działalnością dzierżaw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zł 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zł + 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ody związane z działalnością komercyjną, pochylnie dla wóz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,20 zł + VAT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,50 zł + VAT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zabaw przy punktach handlowych, usługowy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,20 zł + 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2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raże, wiat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4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40 zł + VAT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ów sportowych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0 zł + 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10 zł + 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ródki letnie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 zł + 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 zł  + 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 linowe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 zł + 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 zł  + 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ki mieszkal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 zł + V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 zł + V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57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zynsz naliczany jest w okresie od 15 kwietnia do 15 października każdego roku.</w:t>
      </w:r>
      <w:r>
        <w:br w:type="page"/>
      </w:r>
    </w:p>
    <w:p>
      <w:pPr>
        <w:pStyle w:val="Normal"/>
        <w:ind w:left="5670" w:hanging="57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0050/414/21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z dnia 10 listopada 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roczne czynszu za dzierżawę / najem za 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</w:t>
        <w:br/>
        <w:t>nieruchomości gruntowych Gminy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8"/>
        <w:gridCol w:w="1634"/>
        <w:gridCol w:w="17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naczeni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powierzchni   strefa 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owierzchni strefa 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lementy małej architektury,  w tym pod zieleń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00 zł + V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00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a postojowe ogólnodostępne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zł +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zł 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ody, podjazdy  do nieruchomości, śmietniki i inne cele niekomercyj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90 zł 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,90 zł+ VAT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jścia piesze, drogi dojaz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00 zł 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,00 zł+ VAT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ody przydomowe, tereny rekreacyjne, inne ogr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80 zł +VAT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80 zł + VAT </w:t>
            </w:r>
          </w:p>
        </w:tc>
      </w:tr>
      <w:tr>
        <w:trPr>
          <w:trHeight w:val="5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grody działkow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50 zł + VAT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50 zł + VAT </w:t>
            </w:r>
          </w:p>
        </w:tc>
      </w:tr>
      <w:tr>
        <w:trPr>
          <w:trHeight w:val="4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wy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1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10 z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o Paprocańskie ( za 1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lustra wody 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50 zł + VAT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adowienie nośnika reklamowego </w:t>
              <w:br/>
              <w:t>wraz z dostępem do nośni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zł +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00 zł 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 przyległy do Jeziora Paprocańskiego dzierżawiony przez PZ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0 zł + VA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0050/414/21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z dnia 10 listopada 202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i czynszu za dzierżawę / najem za 1 ha powierzchni nieruchomości gruntowych Gminy na cele rol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sz za grunty użytkowane na cele upraw polowych wg klasy gruntu za powierzchnię 1 h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III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III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IV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IV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V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 zł/1 h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 klasy VI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 zł/1 h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zynsz za grunty użytkowane jako użytki zielone wg klasy gruntu za powierzchnię </w:t>
        <w:br/>
        <w:t>1 h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94"/>
        <w:gridCol w:w="1584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i pastwiska klasy III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0 zł/1 ha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i pastwiska klasy IV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0 zł/1 ha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i pastwiska klasy V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 zł/1 ha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i pastwiska klasy VI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,00 zł/1 ha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ki i pastwiska klasy VIz</w:t>
            </w:r>
          </w:p>
        </w:tc>
        <w:tc>
          <w:tcPr>
            <w:tcW w:w="3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 zł/1 h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zynsz za grunty użytkowane na cele warzywno - ogrodnicze wg klasy gruntu </w:t>
        <w:br/>
        <w:t>za powierzchnię 1 h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58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 rolny klasy III a i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0 zł/1 h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 rolny klasy IV a i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0 zł/1 h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 rolny klasy 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00 zł/1 h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t rolny klasy V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 zł/1 h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nsz naliczany w skali roku w zależności od celu upraw i klasy gruntu,</w:t>
      </w:r>
      <w:r>
        <w:rPr>
          <w:rFonts w:cs="Arial" w:ascii="Arial" w:hAnsi="Arial"/>
          <w:sz w:val="20"/>
          <w:szCs w:val="20"/>
        </w:rPr>
        <w:t xml:space="preserve"> płatny jest w skali roku </w:t>
        <w:br/>
        <w:t>w terminie do 15 listopada każdego ro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2:00Z</dcterms:created>
  <dc:creator>agrudka</dc:creator>
  <dc:description/>
  <dc:language>en-US</dc:language>
  <cp:lastModifiedBy>ilukaszek</cp:lastModifiedBy>
  <cp:lastPrinted>2021-11-08T12:41:00Z</cp:lastPrinted>
  <dcterms:modified xsi:type="dcterms:W3CDTF">2021-11-23T12:02:00Z</dcterms:modified>
  <cp:revision>2</cp:revision>
  <dc:subject/>
  <dc:title>ZARZĄDZENIE NR 0151/     /09</dc:title>
</cp:coreProperties>
</file>