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Tychy, 19 listopada 2021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Z PRZEPROWADZONYCH KONSULT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 xml:space="preserve">projektu </w:t>
      </w:r>
      <w:r>
        <w:rPr>
          <w:rFonts w:cs="Arial" w:ascii="Arial" w:hAnsi="Arial"/>
          <w:bCs/>
          <w:color w:val="000000"/>
        </w:rPr>
        <w:t xml:space="preserve">w sprawie przyjęcia </w:t>
      </w:r>
      <w:r>
        <w:rPr>
          <w:rFonts w:cs="Arial" w:ascii="Arial" w:hAnsi="Arial"/>
          <w:color w:val="000000"/>
        </w:rPr>
        <w:t>Strategii Rozwiązywania Problemów Społecznych dla miasta Tychy na lata 2021-2027+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120"/>
        <w:jc w:val="both"/>
        <w:rPr>
          <w:rStyle w:val="Nagwek1Znak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RZEDMIOT KONSULTACJ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Strategii Rozwiązywania Problemów Społecznych dla miasta Tychy na lata 2021-2027+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RYB KONSULT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III/42/18 Rady Miasta Tychy z dnia 20 grudnia 2018 r. w sprawie: zasad i trybu przeprowadzania konsultacji z mieszkańcami miasta Tychy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TERMIN KONSULTACJI: </w:t>
      </w:r>
      <w:r>
        <w:rPr>
          <w:rFonts w:cs="Arial" w:ascii="Arial" w:hAnsi="Arial"/>
          <w:sz w:val="20"/>
          <w:szCs w:val="20"/>
        </w:rPr>
        <w:t>4 listopada 2021 r. – 18 listopada 2021 r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ZIAŁANIA PODJĘTE W RAMACH KONSULTACJ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sultacje przeprowadzono w następujących formach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dyżur  pracownika merytorycznego oraz eksperta w dniu 15 listopada  2021 r. w godzinach od 15.00 do 17.00, w budynku Urzędu Miasta Tychy przy al. Niepodległości 49 (V p. pok.510) i   pod numerem telefonu 32/776 35 10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dokumentacji:</w:t>
      </w:r>
    </w:p>
    <w:p>
      <w:pPr>
        <w:pStyle w:val="Akapitzlist"/>
        <w:spacing w:lineRule="auto" w:line="276" w:before="0" w:after="200"/>
        <w:ind w:left="78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w </w:t>
      </w:r>
      <w:r>
        <w:rPr>
          <w:rFonts w:eastAsia="TimesNewRomanPS-BoldMT;Times New Roman" w:cs="Arial" w:ascii="Arial" w:hAnsi="Arial"/>
          <w:bCs/>
          <w:sz w:val="20"/>
          <w:szCs w:val="20"/>
        </w:rPr>
        <w:t>Wydziale Spraw Społecznych i Zdrowia (V piętro, pok. 510)</w:t>
      </w:r>
      <w:r>
        <w:rPr>
          <w:rFonts w:cs="Arial" w:ascii="Arial" w:hAnsi="Arial"/>
          <w:sz w:val="20"/>
          <w:szCs w:val="20"/>
        </w:rPr>
        <w:t>, po wcześniejszym umówieniu się pod numerem telefonu: 32/776 35 10 lub 32/776 35 39, w terminie od 4 listopada do 18 listopada 2021 r.,</w:t>
      </w:r>
    </w:p>
    <w:p>
      <w:pPr>
        <w:pStyle w:val="Akapitzlist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a stronie internetowej Biuletynu Informacji Publicznej Urzędu Miasta Tychy (zakładka: Urząd Miasta » Wydziały » Wydział Spraw Społecznych i Zdrowia » informacje),</w:t>
      </w:r>
    </w:p>
    <w:p>
      <w:pPr>
        <w:pStyle w:val="Akapitzlist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stronie internetowej www.razemtychy.pl (zakładka: »Konsultacje Społeczn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KOMÓRKA ODPOWIEDZIALNA ZA PRZEPROWADZENIE KONSULTACJI: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ydział Spraw Społecznych i Zdrowia, al. Niepodległości 49, 43-100 Tychy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INFORMACJE O ZEBRANYCH WNIOSKACH, OPINIACH I REKOMENDACJACH MIESZKAŃCÓW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konsultacji nie zgłoszono żadnych uwag i opinii dotyczących przedmiotowego projektu uchwał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REZYDENT MIASTA TYCH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mgr inż. ANDRZEJ DZIUB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9:00Z</dcterms:created>
  <dc:creator>abarchanska</dc:creator>
  <dc:description/>
  <dc:language>en-US</dc:language>
  <cp:lastModifiedBy>mferenc</cp:lastModifiedBy>
  <cp:lastPrinted>2021-11-22T12:43:00Z</cp:lastPrinted>
  <dcterms:modified xsi:type="dcterms:W3CDTF">2021-11-22T11:49:00Z</dcterms:modified>
  <cp:revision>2</cp:revision>
  <dc:subject/>
  <dc:title/>
</cp:coreProperties>
</file>