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41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4 listopad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przy ul. Lawendowej, stanowiącej część działek </w:t>
        <w:br/>
        <w:t>nr 2661/1 i 2909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oddania w użyczenie - na okres do 3 miesięcy, nieruchomość gruntową położoną w Tychach przy ul. Lawendowej, stanowiącą cz. dz. nr 2661/1 (użytek RIVa, KA1T/00068100/5) oraz 2909/1 (użytek B, KA1T/00066412/1), będącą własnością Gminy Miasta Tychy o łącznej długości 89 m i szerokości 1 m, w celu wykonania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5:00Z</dcterms:created>
  <dc:creator>Sylwia Uchnast - Gara</dc:creator>
  <dc:description/>
  <dc:language>en-US</dc:language>
  <cp:lastModifiedBy>ilukaszek</cp:lastModifiedBy>
  <cp:lastPrinted>2021-03-25T10:21:00Z</cp:lastPrinted>
  <dcterms:modified xsi:type="dcterms:W3CDTF">2021-11-10T10:35:00Z</dcterms:modified>
  <cp:revision>2</cp:revision>
  <dc:subject/>
  <dc:title>Zarzadzenie Prezydenta Miasta TYCHY</dc:title>
</cp:coreProperties>
</file>