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05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8 październik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nr 1417/57 i 1421/5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</w:t>
        <w:br/>
        <w:t>z dnia 25 kwietnia 2013 r. w sprawie zmiany uchwały nr 0150/382/2000 Rady Miasta Tychy</w:t>
        <w:br/>
        <w:t xml:space="preserve">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i stanowiące własność gminy, położone przy ul. Frycza-Modrzewskiego, zapisane w księdze</w:t>
        <w:br/>
        <w:t>wieczystej KA1T/00065817/3, użytek „dr”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r 1417/57 pow. 0,3183 ha, identyfikator geodezyjny: 247701_1.0006.AR_1.1417/57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421/57 pow. 0,0594 ha, identyfikator geodezyjny: 247701_1.0006.AR_1.1421/5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9:00Z</dcterms:created>
  <dc:creator>agrudka</dc:creator>
  <dc:description/>
  <dc:language>en-US</dc:language>
  <cp:lastModifiedBy>ilukaszek</cp:lastModifiedBy>
  <cp:lastPrinted>2021-09-14T10:20:00Z</cp:lastPrinted>
  <dcterms:modified xsi:type="dcterms:W3CDTF">2021-11-03T12:19:00Z</dcterms:modified>
  <cp:revision>2</cp:revision>
  <dc:subject/>
  <dc:title/>
</cp:coreProperties>
</file>