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99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7 października 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znaczenia na rok 2022 podmiotów, w których będzie wykonywana kara ograniczenia wolności oraz praca społecznie użytecz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0 ust. 1 ustawy z dnia </w:t>
      </w:r>
      <w:r>
        <w:rPr>
          <w:rFonts w:cs="Arial" w:ascii="Arial" w:hAnsi="Arial"/>
          <w:bCs/>
          <w:sz w:val="20"/>
          <w:szCs w:val="20"/>
        </w:rPr>
        <w:t xml:space="preserve">8 marca 1990 r. o samorządzie gminnym </w:t>
        <w:br/>
        <w:t xml:space="preserve">(Dz. U. z 2021 r., poz. 1372), § 3 ust. 1 Rozporządzenia Ministra Sprawiedliwości z dnia 1 czerwca 2010 r. w sprawie podmiotów, w których wykonywana jest kara ograniczenia wolności oraz praca społecznie użyteczna (Dz. U. Nr 98 poz. 634),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znaczam na rok 2022 następujące podmioty, w których wykonywana będzie kara ograniczenia wolności oraz praca społecznie użyteczna przez skazanych skierowanych przez Sąd Rejonowy </w:t>
        <w:br/>
        <w:t xml:space="preserve">w Tychach: 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y Dom Pomocy Społecznej (WRZOS)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Ośrodek Sportu i Rekreacji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Zarząd Budynków Mieszkalnych ZB w Tychach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tr Mały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ski Zakład Usług Komunalnych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r 3 w Tychach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r 5 w Tychach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r 6 w Tychach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r 8 z Oddziałami Integracyjnymi w Tychach „Zielony Ogród”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r 20 w Tychach im. Karlika i Karolinki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ła Podstawowa Nr 18 w Tychach im. Władysława Jagiełły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Specjalnych Nr 8 w Tychach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aż Miejska w Tychach;</w:t>
      </w:r>
    </w:p>
    <w:p>
      <w:pPr>
        <w:pStyle w:val="Normal"/>
        <w:numPr>
          <w:ilvl w:val="1"/>
          <w:numId w:val="6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ski Dom Pomocy Społecznej „Dobre Miejsce” w Kobiórz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skazuję, za ich zgodą, podmioty, w których w 2022 r. </w:t>
      </w:r>
      <w:r>
        <w:rPr>
          <w:rFonts w:cs="Arial" w:ascii="Arial" w:hAnsi="Arial"/>
          <w:sz w:val="20"/>
          <w:szCs w:val="20"/>
        </w:rPr>
        <w:t xml:space="preserve">wykonywana będzie kara ograniczenia wolności oraz praca społecznie użyteczna przez skazanych skierowanych przez Sąd Rejonowy </w:t>
        <w:br/>
        <w:t>w Tychach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 św. Anna w Tycha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Odpady i Energia Sp. z o.o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półdzielnia Mieszkaniowa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ERONIKA" w Tycha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Miejski w Tychach Sp. z o.o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Hospicyjny prowadzony przez Społeczne Stowarzyszenie Hospicjum im. św. Kaliksta 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REZ Sp. z o.o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Fundacja Śląskie Hospicjum dla Dzieci Świetlikow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dzielnia Mieszkaniowa „WSPÓLNOTA" w Tycha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Rodzina Betlejem w Tycha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ę Naczelnika Wydziału Bezpieczeństwa i Zarządzania Kryzysowego Urzędu Miasta Tychy do prowadzenia wykazu podmiotów, w których jest wykonywana kara ograniczenia wolności oraz praca społecznie użyteczna według wymogów określonych w § 3 ust. 5 Rozporządzenia Ministra Sprawiedliwości z dnia 1 czerwca 2010 r. w sprawie podmiotów, </w:t>
        <w:br/>
        <w:t>w których wykonywana jest kara ograniczenia wolności oraz praca społecznie użyteczna (Dz. U. Nr 98 poz. 634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ierowników podmiotów wymienionych w § 1 niniejszego zarządzenia zobowiązuje d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znaczenia osób odpowiedzialnych za kontrolowanie pracy skazanych i przekazanie ich danych osobowych Naczelnikowi Wydziału Bezpieczeństwa i Zarządzania Kryzysowego Urzędu Miasta Tych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kazania danych niezbędnych do prowadzenia wykazu, o którym mowa w § 2 ust. 1 niniejszego zarządzenia i bieżącego ich aktualizowania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słania, raz do roku do Naczelnika Wydziału Bezpieczeństwa i Zarządzania Kryzysowego Urzędu Miasta w Tychach informacji dotyczących stopnia realizacji zadań związanych </w:t>
        <w:br/>
        <w:t xml:space="preserve">z wykonywaniem kary ograniczenia wolności oraz pracy społecznie użytecznej według wzoru stanowiącego załącznik do niniejszego zarządzenia, w terminie do 15.01.2023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zarządzenia powierza się Naczelnikowi Wydziału Bezpieczeństwa i Zarządzania Kryzysowego Urzędu Miasta Tychy i kierownikom wszystkich podmiotów ujętych w zarządzeni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b w:val="false"/>
      <w:outline w:val="false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outline w:val="false"/>
      <w:shadow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>
      <w:rFonts w:ascii="Trebuchet MS" w:hAnsi="Trebuchet MS" w:cs="Trebuchet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54:00Z</dcterms:created>
  <dc:creator>Wydzia³ Nieruchomoœci</dc:creator>
  <dc:description/>
  <dc:language>en-US</dc:language>
  <cp:lastModifiedBy>ilukaszek</cp:lastModifiedBy>
  <cp:lastPrinted>2021-10-26T09:19:00Z</cp:lastPrinted>
  <dcterms:modified xsi:type="dcterms:W3CDTF">2021-11-02T09:54:00Z</dcterms:modified>
  <cp:revision>2</cp:revision>
  <dc:subject/>
  <dc:title>Zarzadzenie Prezydenta Miasta TYCHY</dc:title>
</cp:coreProperties>
</file>