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Gruszowej, stanowiącej część działki nr 4498/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- na okres do 3 miesięcy, nieruchomość gruntową położoną w Tychach przy ul. Gruszowej, stanowiącą cz. dz. nr 4498/112 (użytek dr, KA1T/00043138/9), będącą własnością Gminy Miasta Tychy o łącznej długości 59,2 m </w:t>
        <w:br/>
        <w:t xml:space="preserve">i szerokości 1,0 m, w celu wykonania przyłączy sieci wodociągowej, kanalizacji sanitarnej </w:t>
        <w:br/>
        <w:t>i kanalizacji deszc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6:00Z</dcterms:created>
  <dc:creator>Sylwia Uchnast - Gara</dc:creator>
  <dc:description/>
  <dc:language>en-US</dc:language>
  <cp:lastModifiedBy>ilukaszek</cp:lastModifiedBy>
  <cp:lastPrinted>2021-03-25T10:21:00Z</cp:lastPrinted>
  <dcterms:modified xsi:type="dcterms:W3CDTF">2021-10-27T08:56:00Z</dcterms:modified>
  <cp:revision>2</cp:revision>
  <dc:subject/>
  <dc:title>Zarzadzenie Prezydenta Miasta TYCHY</dc:title>
</cp:coreProperties>
</file>