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060/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1 r., poz. 1372 t.j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3060/90 (użytek – dr, KA1T/00029480/7)</w:t>
      </w:r>
      <w:r>
        <w:rPr>
          <w:rFonts w:cs="Arial" w:ascii="Arial" w:hAnsi="Arial"/>
          <w:sz w:val="22"/>
          <w:szCs w:val="22"/>
        </w:rPr>
        <w:t xml:space="preserve">, położoną w Tychach przy ul. Księdza Karola Szojdy, stanowiącą własność Gminy Miasta Tychy o długości 26,5 m i szerokości 1 m, w celu budowy przyłączy wodociągowego </w:t>
        <w:br/>
        <w:t>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ci moc: Zarządzenie nr 0050/334/21 Prezydenta Miasta Tychy z dnia 14.09.2021 roku </w:t>
        <w:br/>
        <w:t xml:space="preserve">w sprawie przeznaczenia do wydzierżawienia w trybie bezprzetargowym nieruchomości </w:t>
        <w:br/>
        <w:t>ozn. nr 3060/9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Sylwia Uchnast - Gara</dc:creator>
  <dc:description/>
  <dc:language>en-US</dc:language>
  <cp:lastModifiedBy>ilukaszek</cp:lastModifiedBy>
  <cp:lastPrinted>2021-05-26T10:35:00Z</cp:lastPrinted>
  <dcterms:modified xsi:type="dcterms:W3CDTF">2021-10-27T08:49:00Z</dcterms:modified>
  <cp:revision>2</cp:revision>
  <dc:subject/>
  <dc:title>Zarzadzenie Prezydenta Miasta TYCHY</dc:title>
</cp:coreProperties>
</file>