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>ZAPYTANIE OFERTOW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345313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…………………..</w:t>
      </w:r>
    </w:p>
    <w:p>
      <w:pPr>
        <w:pStyle w:val="Normal"/>
        <w:spacing w:lineRule="auto" w:line="240"/>
        <w:ind w:left="6662" w:firstLine="41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ane identyfikacyjne </w:t>
      </w:r>
      <w:r>
        <w:rPr>
          <w:rFonts w:cs="Calibri" w:ascii="Calibri" w:hAnsi="Calibri"/>
          <w:i/>
          <w:color w:val="000000"/>
          <w:sz w:val="20"/>
          <w:szCs w:val="20"/>
        </w:rPr>
        <w:t>Zamawiającego (GRANTOBIORC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, adres, telefon kontaktowy)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50165</wp:posOffset>
                </wp:positionV>
                <wp:extent cx="3453130" cy="137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pt;height:108.35pt;mso-wrap-distance-left:9.05pt;mso-wrap-distance-right:9.05pt;mso-wrap-distance-top:3.6pt;mso-wrap-distance-bottom:3.6pt;margin-top:3.9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56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a i adres </w:t>
      </w:r>
      <w:r>
        <w:rPr>
          <w:rFonts w:cs="Calibri" w:ascii="Calibri" w:hAnsi="Calibri"/>
          <w:i/>
          <w:color w:val="000000"/>
          <w:sz w:val="20"/>
          <w:szCs w:val="20"/>
        </w:rPr>
        <w:t>oferenta (WYKONAWCY)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Zwracam/y się z prośbą o przedstawienie oferty na realizacją dostawy i montażu instalacji wykorzystujących/ej</w:t>
      </w:r>
      <w:r>
        <w:rPr/>
        <w:t xml:space="preserve"> odnawialne źródła energi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94"/>
        <w:gridCol w:w="2551"/>
        <w:gridCol w:w="223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insta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c/wielkość planowanej instalacj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 wybranej, instalacji proszę wstawić „x”</w:t>
            </w:r>
          </w:p>
        </w:tc>
      </w:tr>
      <w:tr>
        <w:trPr>
          <w:trHeight w:val="3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a fotowolta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alacja solarna (kolektory słone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o. oraz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trzna pompa ciepła do c.w.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cioł na biomasę (pel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westycja jest częścią projektu pn. </w:t>
      </w:r>
      <w:r>
        <w:rPr>
          <w:rFonts w:cs="Calibri" w:ascii="Calibri" w:hAnsi="Calibri"/>
          <w:i/>
          <w:sz w:val="20"/>
          <w:szCs w:val="20"/>
          <w:u w:val="dotted"/>
        </w:rPr>
        <w:t>„</w:t>
      </w:r>
      <w:r>
        <w:rPr>
          <w:rFonts w:cs="Calibri" w:ascii="Calibri" w:hAnsi="Calibri"/>
          <w:i/>
          <w:sz w:val="20"/>
          <w:szCs w:val="20"/>
        </w:rPr>
        <w:t xml:space="preserve">Odnawialne źródła energii szansą na poprawę jakości powietrza                                w Tychach” </w:t>
      </w:r>
      <w:r>
        <w:rPr>
          <w:rFonts w:cs="Calibri" w:ascii="Calibri" w:hAnsi="Calibri"/>
          <w:sz w:val="20"/>
          <w:szCs w:val="20"/>
        </w:rPr>
        <w:t>realizowanego z dofinansowaniem z EFRR w ramach RPO WSL na lata 2014-2020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przedmiotu zamówienia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westycja polega na zakupie i montażu instalacji z zakresu odnawialnych źródeł energii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udziału w postępowaniu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kompetencje i uprawnienia do prowadzenia i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siada wiedzę i doświadczenie w zakresie wystarczającym do należyteg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ysponuje odpowiednim potencjałem technicznym oraz osobami zdolnymi do wykonania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w sytuacji ekonomicznej i finansowej, która umożliwia należyte wykonanie zamówienia.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jest powiązany osobowo lub kapitałowo z Zamawiającym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oceny ofert: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kryteriów wyboru oferty: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Instalacje fotowoltaicz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6"/>
        <w:gridCol w:w="1434"/>
        <w:gridCol w:w="609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oceny kryterium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742690" cy="342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wady ukryte oraz długość gwarancji na monta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do 10 lat – 0 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11 lat – 14 lat -  5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wady ukryte od 15 lat  - 10pkt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ękojmia na montaż  5 lat – 0 pkt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jmia na montaż  10 lat – 1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reakcji serwisowe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acje solarn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7"/>
        <w:gridCol w:w="1476"/>
        <w:gridCol w:w="575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ktory słoneczn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podgrzewcz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owej, polegający na bezpośredniej obecności oraz fizycznej ocenie zasadności zgłoszenia wady lub usterki w danej lokalizacji oraz ustaleniu planu usunięcia wady lub usterki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godziny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 godzin – 5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48 godzin -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.W.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14"/>
        <w:gridCol w:w="1427"/>
        <w:gridCol w:w="577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3,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61147 dla P20/w10-55 – 30 pkt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py ciepła CO lub CO, C.W.U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513"/>
        <w:gridCol w:w="572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885440" cy="266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5" r="-1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QUOTE _x0001_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&gt;= 4,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 wg. EN14511  dla P7/W35 – 30 pkt.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instalacji – 1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tły na biomasę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95"/>
        <w:gridCol w:w="1427"/>
        <w:gridCol w:w="579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erium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sób oceny kryteriu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61690" cy="361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ść gwarancji na urządzenia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lat – 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5 lat  do 10 lat – 10 pk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ej 10 lat – 2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ykonawc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instalacji – 20 pkt</w:t>
            </w:r>
          </w:p>
          <w:p>
            <w:pPr>
              <w:pStyle w:val="Normalny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instalacji – 0 pk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i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fercie </w:t>
      </w:r>
      <w:r>
        <w:rPr>
          <w:rFonts w:cs="Calibri" w:ascii="Calibri" w:hAnsi="Calibri"/>
          <w:sz w:val="20"/>
          <w:szCs w:val="20"/>
          <w:lang w:val="pl-PL"/>
        </w:rPr>
        <w:t>Wykonawca</w:t>
      </w:r>
      <w:r>
        <w:rPr>
          <w:rFonts w:cs="Calibri" w:ascii="Calibri" w:hAnsi="Calibri"/>
          <w:sz w:val="20"/>
          <w:szCs w:val="20"/>
        </w:rPr>
        <w:t xml:space="preserve"> musi odnieść się do wszystkich zaznaczonych wyżej kryteriów oceny ofert, które składają się na wagę 100% i na podstawie powyższych kryteriów jest Wybierany Wykonawca inwestycji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ind w:left="426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składania ofert: </w:t>
      </w:r>
    </w:p>
    <w:p>
      <w:pPr>
        <w:pStyle w:val="Heading1"/>
        <w:numPr>
          <w:ilvl w:val="0"/>
          <w:numId w:val="0"/>
        </w:numPr>
        <w:spacing w:before="0" w:after="0"/>
        <w:ind w:left="811" w:hanging="454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Termin składania ofert wynosi </w:t>
      </w:r>
      <w:r>
        <w:rPr>
          <w:rFonts w:cs="Calibri" w:ascii="Calibri" w:hAnsi="Calibri"/>
          <w:sz w:val="20"/>
          <w:szCs w:val="20"/>
          <w:u w:val="single"/>
        </w:rPr>
        <w:t xml:space="preserve"> 30 dni od otrzymania zapytania ofert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ferty złożone po wskazanym terminie nie będą rozpatrywane.</w:t>
      </w:r>
    </w:p>
    <w:p>
      <w:pPr>
        <w:pStyle w:val="Heading1"/>
        <w:numPr>
          <w:ilvl w:val="1"/>
          <w:numId w:val="1"/>
        </w:numPr>
        <w:spacing w:before="0" w:after="0"/>
        <w:ind w:left="426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iczy się data wpływu oferty na jeden ze wskazanych w punkcie V adresów.</w:t>
      </w:r>
    </w:p>
    <w:p>
      <w:pPr>
        <w:pStyle w:val="Heading1"/>
        <w:ind w:left="426" w:hanging="426"/>
        <w:rPr/>
      </w:pPr>
      <w:r>
        <w:rPr>
          <w:rFonts w:cs="Calibri" w:ascii="Calibri" w:hAnsi="Calibri"/>
          <w:sz w:val="20"/>
          <w:szCs w:val="20"/>
        </w:rPr>
        <w:t>Akceptowalne formy składania ofert</w:t>
      </w:r>
      <w:r>
        <w:rPr>
          <w:rFonts w:cs="Calibri" w:ascii="Calibri" w:hAnsi="Calibri"/>
          <w:sz w:val="20"/>
          <w:szCs w:val="20"/>
          <w:lang w:val="pl-PL"/>
        </w:rPr>
        <w:t xml:space="preserve"> przez Wykonawcę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elektroniczna (skany podpisanych dokumentów)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Akapitzlist1"/>
        <w:numPr>
          <w:ilvl w:val="0"/>
          <w:numId w:val="3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rsja papierowa wysłana na adres: </w:t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.…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sporządzenia oferty:</w:t>
      </w:r>
    </w:p>
    <w:p>
      <w:pPr>
        <w:pStyle w:val="Akapitzlist"/>
        <w:numPr>
          <w:ilvl w:val="1"/>
          <w:numId w:val="1"/>
        </w:numPr>
        <w:ind w:left="426" w:hanging="360"/>
        <w:rPr/>
      </w:pPr>
      <w:r>
        <w:rPr>
          <w:rFonts w:cs="Calibri" w:ascii="Calibri" w:hAnsi="Calibri"/>
          <w:sz w:val="20"/>
          <w:szCs w:val="20"/>
        </w:rPr>
        <w:t>Ofertę należy sporządzić na formularzu ofertowym, którego wzór stanowi załącznik nr 2 do zapytania ofertowego, zgodnie z wymaganiami umieszczonymi w zapytaniu.</w:t>
      </w:r>
    </w:p>
    <w:p>
      <w:pPr>
        <w:pStyle w:val="Akapitzlist"/>
        <w:numPr>
          <w:ilvl w:val="1"/>
          <w:numId w:val="1"/>
        </w:numPr>
        <w:ind w:left="426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o oferty należy załączyć szczegółowy kosztorys dla każdej z oferowanych mikroinstalacji OZE osobno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unki wykluczenia:</w:t>
      </w:r>
    </w:p>
    <w:p>
      <w:pPr>
        <w:pStyle w:val="Akapitzlist1"/>
        <w:ind w:left="0" w:hanging="0"/>
        <w:rPr/>
      </w:pPr>
      <w:r>
        <w:rPr>
          <w:rFonts w:cs="Calibri" w:ascii="Calibri" w:hAnsi="Calibri"/>
          <w:sz w:val="20"/>
          <w:szCs w:val="20"/>
        </w:rPr>
        <w:t>Zamówienie nie może zostać udzielone podmiotowi powiązanemu osobowo lub kapitałowo z Zamawiającym (Mieszkańcem, Grantobiorcom). Przez powiązania kapitałowe lub osobowe rozumie się wzajemne powiązania między  Zamawiającym lub osobami upoważnionymi do zaciągania zobowiązań w imieniu Zamawiającego lub osobami wykonującymi w imieniu Zamawiającego czynności związane z przygotowaniem i przeprowadzeniem procedury wyboru Wykonawcy, a Wykonawcą, polegające w szczególności na: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niu co najmniej 10 % udziałów lub akcji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w związku małżeńskim, w stosunku pokrewieństwa lub powinowactwa w linii prostej;</w:t>
      </w:r>
    </w:p>
    <w:p>
      <w:pPr>
        <w:pStyle w:val="Akapitzlist1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waniu z wykonawcą w takim stosunku prawnym lub faktycznym, że może to budzić uzasadnione wątpliwości co do bezstronności tych osób.</w:t>
      </w:r>
    </w:p>
    <w:p>
      <w:pPr>
        <w:pStyle w:val="Heading1"/>
        <w:ind w:left="567" w:hanging="567"/>
        <w:rPr/>
      </w:pPr>
      <w:r>
        <w:rPr>
          <w:rFonts w:cs="Calibri" w:ascii="Calibri" w:hAnsi="Calibri"/>
          <w:sz w:val="20"/>
          <w:szCs w:val="20"/>
        </w:rPr>
        <w:t xml:space="preserve">Proponowany termin realizacji zamówienia: </w:t>
      </w: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..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rzuceniu podlegają oferty: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ych treść nie odpowiada treści zapytania ofertowego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łożone przez Wykonawcę niespełniającego warunków, określonych w zapytaniu ofertowym lub 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łożone po terminie składania ofert określonym w zapytaniu ofertowym lub</w:t>
      </w:r>
    </w:p>
    <w:p>
      <w:pPr>
        <w:pStyle w:val="Akapitzlist1"/>
        <w:numPr>
          <w:ilvl w:val="0"/>
          <w:numId w:val="7"/>
        </w:numPr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łożył więcej niż jedną ofertę.</w:t>
      </w:r>
    </w:p>
    <w:p>
      <w:pPr>
        <w:pStyle w:val="Heading1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arametry minimum dla instalacji OZE – załącznik nr 8 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y - załącznik nr 16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zór umowy z Wykonawcą. – załącznik nr 15 do Regulaminu</w:t>
      </w:r>
    </w:p>
    <w:p>
      <w:pPr>
        <w:pStyle w:val="Akapitzlist1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Calibri" w:hAnsi="Calibri"/>
          <w:sz w:val="20"/>
          <w:szCs w:val="20"/>
        </w:rPr>
        <w:t>Projekt koncepcyjno – techniczny (kopia)</w:t>
      </w:r>
    </w:p>
    <w:p>
      <w:pPr>
        <w:pStyle w:val="Heading1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dotyczące wyboru najkorzystniejszej ofert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wyborze najkorzystniejszej oferty Zamawiający zawiadomi telefonicznie lub za pomocy poczty elektronicznej wszystkich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potencjalnych Wykonawców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o których zostało skierowane zapytanie ofertowe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puszcza się składania ofert częściowych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możliwość unieważnienia postępowania bez podania przyczyny.</w:t>
      </w:r>
    </w:p>
    <w:p>
      <w:pPr>
        <w:pStyle w:val="Akapitzlist1"/>
        <w:numPr>
          <w:ilvl w:val="0"/>
          <w:numId w:val="6"/>
        </w:numPr>
        <w:spacing w:lineRule="auto" w:line="24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wyborze najkorzystniejszej oferty z wybranym wykonawcą Grantobiorca przedkłada do Operatora programu lub Urzędu Miasta Tychy wniosek o udzielenie grantu, następnie na tej podstawie przygotowana będzie umowa o powierzenie grantu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Akapitzlist1"/>
        <w:spacing w:lineRule="auto" w:line="240"/>
        <w:ind w:left="0" w:hanging="0"/>
        <w:rPr/>
      </w:pPr>
      <w:r>
        <w:rPr>
          <w:rFonts w:cs="Calibri" w:ascii="Calibri" w:hAnsi="Calibri"/>
          <w:sz w:val="20"/>
          <w:szCs w:val="20"/>
        </w:rPr>
        <w:t>Oświadczam, że złożony przez mnie wniosek (wraz z dokumentacją techniczną) został zakwalifikowany do projektu i spełniam warunki udziału w projekcie zgodnie z Regulaminem naboru i realizacji projektu grantowego pn: Odnawialne źródła energii szansą na poprawę jakości powietrza w Tychach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…………………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Zamawiającego (GRANTOBIORCY)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am odbiór zapytania ofertowego w dniu ………………………………..</w:t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Akapitzlist1"/>
        <w:spacing w:lineRule="auto" w:line="240"/>
        <w:ind w:left="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WYKONAWCY</w:t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581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1"/>
        <w:spacing w:lineRule="auto" w:line="24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993" w:footer="3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alibri"/>
      </w:rPr>
      <w:t>Załącznik nr 11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811" w:hanging="454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Symbol" w:hAnsi="Symbol" w:eastAsia="Times New Roman" w:cs="Symbol"/>
      <w:b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8:00Z</dcterms:created>
  <dc:creator>Justyna Kudłacik</dc:creator>
  <dc:description/>
  <cp:keywords/>
  <dc:language>en-US</dc:language>
  <cp:lastModifiedBy>rszromczyk</cp:lastModifiedBy>
  <cp:lastPrinted>2021-08-25T09:12:00Z</cp:lastPrinted>
  <dcterms:modified xsi:type="dcterms:W3CDTF">2021-10-18T10:34:00Z</dcterms:modified>
  <cp:revision>6</cp:revision>
  <dc:subject/>
  <dc:title>WZÓR ZAPYTANIA OPERTOWEGO</dc:title>
</cp:coreProperties>
</file>