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70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4 październik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 części działek nr 2155/134 i nr 2157/1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5 ust. 1 ustawy z 8 marca 1990 r. o samorządzie gminnym</w:t>
        <w:br/>
        <w:t>(Dz. U. z 2021 r., poz. 1372), oraz § 10 pkt 3 Statutu Tyskiego Zakładu Usług Komunalnych jednostki budżetowej w Tychach przyjętego uchwałą nr XVI/270/15 Rady Miasta Tychy</w:t>
        <w:br/>
        <w:t xml:space="preserve">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ać w administrowanie Tyskiemu Zakładowi Usług Komunalnych w Tychach nieruchomość stanowiącą własność gminy, zagospodarowaną zielenią i placem zabaw, zapisaną w księdze wieczystej KA1T/00026509/6, położoną w rejonie ulicy Bajkowej obejmującą część działek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2155/134  o pow. 0,0323 ha (użytek „Bz”, pow. całkowita: 0,0913 h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r 2157/134  o pow. 0,0123 ha (użytek ”Bz”, pow. całkowita: 0,1163 h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łącznikiem mapowy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 przekazuje się do bieżącego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6:00Z</dcterms:created>
  <dc:creator>Sylwia Uchnast - Gara</dc:creator>
  <dc:description/>
  <dc:language>en-US</dc:language>
  <cp:lastModifiedBy>ilukaszek</cp:lastModifiedBy>
  <cp:lastPrinted>2021-10-11T10:41:00Z</cp:lastPrinted>
  <dcterms:modified xsi:type="dcterms:W3CDTF">2021-10-20T12:56:00Z</dcterms:modified>
  <cp:revision>2</cp:revision>
  <dc:subject/>
  <dc:title>Zarzadzenie Prezydenta Miasta TYCHY</dc:title>
</cp:coreProperties>
</file>