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Zarządzenia Prezydenta Miasta Tychy nr 0050/369/21 z 14 października 2021 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996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eren przekazany w administrowani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229870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7pt;mso-wrap-distance-left:0pt;mso-wrap-distance-right:7.0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8:00Z</dcterms:created>
  <dc:creator>DorotaRewers</dc:creator>
  <dc:description/>
  <dc:language>en-US</dc:language>
  <cp:lastModifiedBy>ilukaszek</cp:lastModifiedBy>
  <dcterms:modified xsi:type="dcterms:W3CDTF">2021-10-20T12:38:00Z</dcterms:modified>
  <cp:revision>2</cp:revision>
  <dc:subject/>
  <dc:title/>
</cp:coreProperties>
</file>