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do zarządzenia nr 0050/368/2021 Prezydenta Miasta Tychy z 14 października 2021 r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4093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/>
        <w:t xml:space="preserve">Teren przekazany do administrowani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248920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45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3:00Z</dcterms:created>
  <dc:creator>DorotaRewers</dc:creator>
  <dc:description/>
  <dc:language>en-US</dc:language>
  <cp:lastModifiedBy>ilukaszek</cp:lastModifiedBy>
  <cp:lastPrinted>2021-10-12T13:07:00Z</cp:lastPrinted>
  <dcterms:modified xsi:type="dcterms:W3CDTF">2021-10-20T12:23:00Z</dcterms:modified>
  <cp:revision>2</cp:revision>
  <dc:subject/>
  <dc:title/>
</cp:coreProperties>
</file>