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7 wrześ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070/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1070/120 </w:t>
      </w:r>
      <w:r>
        <w:rPr>
          <w:rFonts w:cs="Arial" w:ascii="Arial" w:hAnsi="Arial"/>
          <w:sz w:val="22"/>
          <w:szCs w:val="22"/>
        </w:rPr>
        <w:t>(użytek – Bz), położonej przy ul. Cielmickiej w Tychach, o długości 5,0 m i o szerokości 1,0 m, stanowiącej własność Gminy Miasta Tychy w celu budowy przyłącza sieci ga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2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10-15T09:42:00Z</dcterms:modified>
  <cp:revision>2</cp:revision>
  <dc:subject/>
  <dc:title>Zarzadzenie Prezydenta Miasta TYCHY</dc:title>
</cp:coreProperties>
</file>