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OWA Nr SWZ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…………………….. pomiędzy  Gminą Miasta Tychy z siedzibą w Tychach przy Al. Niepodległości 49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astępca Prezydenta Miasta ds. Społecznych    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czelnika Wydziału Spraw Społecznych i Zdrowia,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leceniodawcą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…………………….. o numerze NIP  …………. , KRS ……………, nr księgi rejestrowej podmiotów leczniczych ……………….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 xml:space="preserve">Zleceniobiorcą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realizacji zadań z zakresu profilaktyki i promocji zdrowi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8-48b ustawy z dnia 27 sierpnia 2004 r. o świadczeniach opieki zdrowotnej finansowanych ze środków publicznych (Dz.U. z 2020 r. poz. 1285 z późn. zm.), art. 114 ustawy z dnia 15 kwietnia 2011 r. o działalności leczniczej (Dz.U. z 2021 r. poz.711 z późn. zm.), art.4 art. 92 ust. 1 pkt 2 ustawy o samorządzie powiatowym z dnia 5 czerwca 1998 r. (Dz. U. z 2020 r. poz. 920 z późń. zm.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leceniodawca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ustalają co następuj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uje się do przeprowadzenia programu profilaktycznych szczepień przeciwko grypie dla osób powyżej 65 r.ż. w mieście Tychy (zaopiniowanego przez AOTMiT) i zgodnie ze złożoną ofertą, która stanowi załącznik nr 1 do umowy, a w nim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do ……… szczepień przeciwko grypie dla osób powyżej 65 r.ż., mieszkańców miasta Tychy, przewlekle chorych i/lub o niskich dochod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świadczeń w ramach programu (badanie lekarskie przed szczepieniem z kwalifikacją, podanie szczepionki zgodnie z zaleceniami producent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usług w ramach programu co najmniej 3 razy w tygodniu, w tym także w godzinach popołudniowych (raz w tygodniu), w dniach i godzinach zawartych w oferc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na terenie miasta działań informacyjno-edukacyjnych w trakcie realizacji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spotkań edukacyjnych dla mieszkańców - co najmniej 2 w trakcie trwania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krutacji beneficjentów powyżej 65 r.ż. do programu oraz edukację ukierunkowaną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pisemnej zgody na udział w programie i szczepien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tałego monitoringu oraz ewaluacji końc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comiesięcznych sprawozdań z realizacji program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cotygodniowych meldunków telefonicznych lub mailowych z realizacji szczepień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nia każdego uczestnika programu o możliwości składania uwag telefonicznie lub pisemnie związanych z realizacją programu oraz jakością świadczonych usług do Wydziału Spraw Społecznych i Zdrowia UM Tych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odrębnej dokumentacji medycznej oraz finansowej prowadzonego programu, zgodnie z obowiązującymi przepisa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reklamowania prowadzonego programu m.in. poprzez ogłoszenia w podmiotach prowadzących działalność leczniczą  oraz innych placówkach użyteczności publiczn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wania należytej staranności przy informowaniu i prowadzeniu zapisów do udziału w program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równego traktowania wszystkich osób kwalifikujących się do udziału w programie, w tym w procesie rekrutacji do szczepień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ania we wszelkich ogłoszeniach i informacjach informacji o  finansowaniu programu przez  miasto Tych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any jest do opracowania materiałów, w szczególności promocyjnych, informacyjnych, szkoleniowych i edukacyjnych, dotyczących realizowanego programu na grafikach przekazanych przez </w:t>
      </w:r>
      <w:r>
        <w:rPr>
          <w:rFonts w:cs="Arial" w:ascii="Arial" w:hAnsi="Arial"/>
          <w:b/>
          <w:sz w:val="22"/>
          <w:szCs w:val="22"/>
        </w:rPr>
        <w:t xml:space="preserve">Zleceniodawcę </w:t>
      </w:r>
      <w:r>
        <w:rPr>
          <w:rFonts w:cs="Arial" w:ascii="Arial" w:hAnsi="Arial"/>
          <w:sz w:val="22"/>
          <w:szCs w:val="22"/>
        </w:rPr>
        <w:t>oraz umieszczania logo na wszystkich materiał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o miasta </w:t>
      </w:r>
      <w:r>
        <w:rPr>
          <w:rFonts w:cs="Arial" w:ascii="Arial" w:hAnsi="Arial"/>
          <w:b/>
          <w:sz w:val="22"/>
          <w:szCs w:val="22"/>
        </w:rPr>
        <w:t>Zleceniodawca</w:t>
      </w:r>
      <w:r>
        <w:rPr>
          <w:rFonts w:cs="Arial" w:ascii="Arial" w:hAnsi="Arial"/>
          <w:sz w:val="22"/>
          <w:szCs w:val="22"/>
        </w:rPr>
        <w:t xml:space="preserve"> przekazuje </w:t>
      </w:r>
      <w:r>
        <w:rPr>
          <w:rFonts w:cs="Arial" w:ascii="Arial" w:hAnsi="Arial"/>
          <w:b/>
          <w:sz w:val="22"/>
          <w:szCs w:val="22"/>
        </w:rPr>
        <w:t xml:space="preserve">Zleceniobiorcy </w:t>
      </w:r>
      <w:r>
        <w:rPr>
          <w:rFonts w:cs="Arial" w:ascii="Arial" w:hAnsi="Arial"/>
          <w:sz w:val="22"/>
          <w:szCs w:val="22"/>
        </w:rPr>
        <w:t>oraz grafik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 dystrybucją materiałów promocyjnych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any jest do udostępnienia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przygotowanych materiałów celem uzyskania akcepta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a w formie pisemnej wszelkich zmian organizacyjnych oraz ewentualnych utrudnień związanych z realizacją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isemnego informowania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w przypadku jakichkolwiek zmian w harmonogramie pracy w ramach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dawca</w:t>
      </w:r>
      <w:r>
        <w:rPr>
          <w:rFonts w:cs="Arial" w:ascii="Arial" w:hAnsi="Arial"/>
          <w:sz w:val="22"/>
          <w:szCs w:val="22"/>
        </w:rPr>
        <w:t xml:space="preserve"> zobowiązuje się do umieszczenia informacji o programie na stronach internetowych UM oraz przekazania informacji zgodnie z założeniami zawartymi w opracowanym program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a szczepień zgodnie z wszelkimi zasadami dotyczącymi wykazywania w sprawozdaniach statysty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powyższego programu poprzez zatrudnionych przez siebie pracowników posiadających odpowiednie kwalifikacj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zabezpieczenia równego traktowania wszystkich osób kwalifikujących się do udziału w programie,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jest zobowiązany po wcześniejszym uzgodnieniu z </w:t>
      </w:r>
      <w:r>
        <w:rPr>
          <w:rFonts w:cs="Arial" w:ascii="Arial" w:hAnsi="Arial"/>
          <w:b/>
          <w:sz w:val="22"/>
          <w:szCs w:val="22"/>
        </w:rPr>
        <w:t>Zleceniodawcą</w:t>
      </w:r>
      <w:r>
        <w:rPr>
          <w:rFonts w:cs="Arial" w:ascii="Arial" w:hAnsi="Arial"/>
          <w:sz w:val="22"/>
          <w:szCs w:val="22"/>
        </w:rPr>
        <w:t xml:space="preserve"> do opublikowania informacji o sposobie i terminie przyjmowania zgłoszeń do programu co najmniej z 7-dniowym wyprzedzeniem za pośrednictwem strony internetowej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 xml:space="preserve"> oraz poprzez umieszczenie plakatów informacyjnych w miejscu prowadzenia działalności. Nadto Zleceniobiorca jest zobowiązany do przesłania przedmiotowej informacji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, który umieści ją na swojej stronie internetowej oraz profilach społecznościowych. W zakresie dochowania należytej staranności przy informowaniu i prowadzeniu zapisów do udziału w programie,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jest zobowiązany do udzielania informacji telefonicznej oraz bezpośrednio w miejscu prowadzonej działalności zgodnie ze stworzoną i opublikowaną informacją o sposobie i terminie przyjmowania zgłos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any jest do przedstawienia sprawozdania merytoryczno-statystycznego z wykonania programu do dnia 17 grudnia 2021 r. Sprawozdanie powinno zawierać następujące informacj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>, iż wszystkie zaszczepione osoby spełniły kryterium kwalifikacj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e zestawienie comiesięcznych sprawozdań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t. przeprowadzonych działań informacyjno-edukacyjn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t. przeprowadzonych spotkań edukacyjnych dla mieszkańc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wymiarowane efekty tj. ile osób zbadano, ile zaszczepiono, ile zmian chorobowych wykryto i jakie, ile osób skierowano na dalsze leczenie z podziałem na pięcioletnie przedziały wiekowe i płeć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 xml:space="preserve"> o zebranych pisemnych zgodach na szczepienie i udział w program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edukacyjne, ulotki informacyjne, ogłoszenia itp. związane z realizacją program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owe ujęcie rezultatów- efekty program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 przyszłość (dotyczące zachorowalności, stanu zdrowia osób, potrzeb realizacji tego typu programu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zespole realizującym pro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sprawozdanie należy przedłożyć w formie pisemnej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any jest także do przedstawienia rozliczenia finansowego wraz z ewentualnym udostępnieniem do wglądu oryginałów rachunków na  rzeczy zakupione do realizacji programu. Rozliczenie powyższe należy złożyć łącznie ze sprawozdaniem merytoryczno-statystyczny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17 grudnia 2021 r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360" w:after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any jest również do przedstawienia i udostępnienia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w formie pisemnej wszelkich dodatkowych informacji oraz dokumentów związanych z realizacją programu, w tym także z osobami go realizującymi.</w:t>
      </w:r>
    </w:p>
    <w:p>
      <w:pPr>
        <w:pStyle w:val="Normal"/>
        <w:numPr>
          <w:ilvl w:val="0"/>
          <w:numId w:val="1"/>
        </w:numPr>
        <w:spacing w:before="360" w:after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oświadcza, że jest ubezpieczony od odpowiedzialności cywilnej za szkodę wyrządzoną przy udzielaniu świadczeń. </w:t>
      </w:r>
    </w:p>
    <w:p>
      <w:pPr>
        <w:pStyle w:val="Normal"/>
        <w:numPr>
          <w:ilvl w:val="0"/>
          <w:numId w:val="1"/>
        </w:numPr>
        <w:spacing w:before="360" w:after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W związku z aktualną sytuacją związaną z epidemią SARS-CoV-2, wymogiem jest podjęcie przez </w:t>
      </w:r>
      <w:r>
        <w:rPr>
          <w:rFonts w:cs="Arial" w:ascii="Arial" w:hAnsi="Arial"/>
          <w:b/>
          <w:sz w:val="22"/>
          <w:szCs w:val="22"/>
          <w:u w:val="single"/>
        </w:rPr>
        <w:t>Zleceniobiorcę</w:t>
      </w:r>
      <w:r>
        <w:rPr>
          <w:rFonts w:cs="Arial" w:ascii="Arial" w:hAnsi="Arial"/>
          <w:sz w:val="22"/>
          <w:szCs w:val="22"/>
          <w:u w:val="single"/>
        </w:rPr>
        <w:t xml:space="preserve"> wszelkich działań mających na celu zapewnienie bezpieczeństwa uczestnikom i realizatorom zadania, zgodnie z wytycznymi wydawanymi przez właściwe organ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realizację programu określonego w  §1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otrzyma wynagrodzenie w łącznej kwocie do </w:t>
      </w:r>
      <w:r>
        <w:rPr>
          <w:rFonts w:cs="Arial" w:ascii="Arial" w:hAnsi="Arial"/>
          <w:b/>
          <w:sz w:val="22"/>
          <w:szCs w:val="22"/>
        </w:rPr>
        <w:t xml:space="preserve">…………. </w:t>
      </w:r>
      <w:r>
        <w:rPr>
          <w:rFonts w:cs="Arial" w:ascii="Arial" w:hAnsi="Arial"/>
          <w:sz w:val="22"/>
          <w:szCs w:val="22"/>
        </w:rPr>
        <w:t>zł brutto (słownie: …………..złotych brutto) zgodnie z rzeczywistą realizacją programu tj. ilością faktycznie przeprowadzonych świadczeń (koszt 1 świadczeń 1 osoby uwzględniający szczepionkę, badanie lekarskie z kwalifikacją oraz edukacją ukierunkowaną, podanie szczepionki …. zł) zgodnie z kalkulacją kosztów zamieszczonych w złożonej ofercie (pkt. 3 formularza ofertowego), a  stanowiącą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wykonaniu zadania i złożeniu sprawozdania merytoryczno-statystycznego, a następnie zatwierdzeniu sprawozdania przez </w:t>
      </w:r>
      <w:r>
        <w:rPr>
          <w:rFonts w:cs="Arial" w:ascii="Arial" w:hAnsi="Arial"/>
          <w:b/>
          <w:sz w:val="22"/>
          <w:szCs w:val="22"/>
        </w:rPr>
        <w:t>Zleceniod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wystawi fakturę za faktycznie wykonaną ilość usług zgodnie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enie, o którym mowa w pkt. 2, po otrzymaniu sprawozdania merytoryczno-statystycznego przez </w:t>
      </w:r>
      <w:r>
        <w:rPr>
          <w:rFonts w:cs="Arial" w:ascii="Arial" w:hAnsi="Arial"/>
          <w:b/>
          <w:sz w:val="22"/>
          <w:szCs w:val="22"/>
        </w:rPr>
        <w:t>Zleceniodawcę</w:t>
      </w:r>
      <w:r>
        <w:rPr>
          <w:rFonts w:cs="Arial" w:ascii="Arial" w:hAnsi="Arial"/>
          <w:sz w:val="22"/>
          <w:szCs w:val="22"/>
        </w:rPr>
        <w:t xml:space="preserve">. W przypadku braku zatwierdzenia sprawozdania środki finansowe, o których mowa w pkt. 1, nie zostaną przekazane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finansowe, zgodnie z fakturą za faktycznie wykonaną ilość usług zgodnie z umową, zostaną przekazane </w:t>
      </w:r>
      <w:r>
        <w:rPr>
          <w:rFonts w:cs="Arial" w:ascii="Arial" w:hAnsi="Arial"/>
          <w:b/>
          <w:sz w:val="22"/>
          <w:szCs w:val="22"/>
        </w:rPr>
        <w:t>Zleceniobiorcy</w:t>
      </w:r>
      <w:r>
        <w:rPr>
          <w:rFonts w:cs="Arial" w:ascii="Arial" w:hAnsi="Arial"/>
          <w:sz w:val="22"/>
          <w:szCs w:val="22"/>
        </w:rPr>
        <w:t xml:space="preserve"> przelewem na rachunek bankowy ………….  w terminie do 31 grudnia 2021 r., po spełnieniu warunków określonych w pkt 2-3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oświadcza, że jest/nie jest płatnikiem podatku 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inansowanie programu profilaktycznego, o którym mowa  w § 1 zostanie dokonane w działu 851 rozdziału ……, § ……, poz. 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zawiera się na okres </w:t>
      </w:r>
      <w:r>
        <w:rPr>
          <w:rFonts w:cs="Arial" w:ascii="Arial" w:hAnsi="Arial"/>
          <w:b/>
          <w:sz w:val="22"/>
          <w:szCs w:val="22"/>
        </w:rPr>
        <w:t>od  dnia zawarcia do 17 grudnia  2021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dawca</w:t>
      </w:r>
      <w:r>
        <w:rPr>
          <w:rFonts w:cs="Arial" w:ascii="Arial" w:hAnsi="Arial"/>
          <w:sz w:val="22"/>
          <w:szCs w:val="22"/>
        </w:rPr>
        <w:t xml:space="preserve"> przeprowadzi kontrolę realizacji umowy w szczególności w zakresie dostępności i jakości świadczeń oraz zasad organizacji ich udzielania, a </w:t>
      </w: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przyjmuje obowiązek poddania się tej kontrol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leceniodawca</w:t>
      </w:r>
      <w:r>
        <w:rPr>
          <w:rFonts w:cs="Arial" w:ascii="Arial" w:hAnsi="Arial"/>
          <w:sz w:val="22"/>
          <w:szCs w:val="22"/>
        </w:rPr>
        <w:t xml:space="preserve"> może rozwiązać niniejszą umowę za dwutygodniowym wypowiedzeniem w przypadku stwierdzenia nieprawidłowości w wykonaniu zobowiązań wynikających z niniejszej umowy, ustalonych na podstawie wyników kontroli, o której mowa w pkt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ozwiązania umowy z powodów, o których mowa w pkt. 2  </w:t>
      </w:r>
      <w:r>
        <w:rPr>
          <w:rFonts w:cs="Arial" w:ascii="Arial" w:hAnsi="Arial"/>
          <w:b/>
          <w:sz w:val="22"/>
          <w:szCs w:val="22"/>
        </w:rPr>
        <w:t xml:space="preserve">Zleceniobiorcy  </w:t>
      </w:r>
      <w:r>
        <w:rPr>
          <w:rFonts w:cs="Arial" w:ascii="Arial" w:hAnsi="Arial"/>
          <w:sz w:val="22"/>
          <w:szCs w:val="22"/>
        </w:rPr>
        <w:t>przysługiwać będzie wynagrodzenie jedynie za faktycznie wykonane usługi do czasu rozwiąz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ealizacji zadania niezgodnie z umową</w:t>
      </w:r>
      <w:r>
        <w:rPr>
          <w:rFonts w:cs="Arial" w:ascii="Arial" w:hAnsi="Arial"/>
          <w:b/>
          <w:sz w:val="22"/>
          <w:szCs w:val="22"/>
        </w:rPr>
        <w:t xml:space="preserve"> Zleceniobiorca </w:t>
      </w:r>
      <w:r>
        <w:rPr>
          <w:rFonts w:cs="Arial" w:ascii="Arial" w:hAnsi="Arial"/>
          <w:sz w:val="22"/>
          <w:szCs w:val="22"/>
        </w:rPr>
        <w:t>zostanie wykluczony z możliwości ubiegania się o realizację programów polityki zdrowotnej przez kolejne trzy la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</w:t>
      </w:r>
      <w:r>
        <w:rPr>
          <w:rFonts w:cs="Arial" w:ascii="Arial" w:hAnsi="Arial"/>
          <w:sz w:val="22"/>
          <w:szCs w:val="22"/>
        </w:rPr>
        <w:t xml:space="preserve"> w ramach realizacji umowy pełni rolę administratora danych osobowych zgodnie z zapisami rozporządzenia Parlamentu Europejskiego i Rady (UE) 2016/679 z dnia 27 kwietnia 2016 r. w sprawie ochrony osób fizycznych w związku z przetwarzaniem danych osobowych i w sprawie swobodnego przepływu takich  danych oraz uchylenia dyrektywy 95/46/WE (ogólne rozporządzenie o ochronie danych)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leceniobiorca </w:t>
      </w:r>
      <w:r>
        <w:rPr>
          <w:rFonts w:cs="Arial" w:ascii="Arial" w:hAnsi="Arial"/>
          <w:sz w:val="22"/>
          <w:szCs w:val="22"/>
        </w:rPr>
        <w:t>oświadcza, że realizując program profilaktycznych szczepień przeciwko grypie dla osób powyżej 65 r.ż. w mieście Tychy będzie w pełnym zakresie przestrzegać przepisów rozporządzenia Parlamentu Europejskiego i Rady z dnia 27 kwietnia 2016r.  w sprawie ochrony osób fizycznych w związku z przetwarzaniem danych osobowych i w sprawie swobodnego przepływu takich  danych oraz uchylenia dyrektywy 95/46/WE (ogólne rozporządzenie o ochronie danych)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dla swojej ważności formy pisemnej w postaci aneks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oru na tle stosowania niniejszej umowy strony zobowiązują się oddać spór do rozstrzygnięcia Sądowi Rejonowemu w Tych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ZLECENIODAWCA</w:t>
        <w:tab/>
        <w:tab/>
        <w:tab/>
        <w:tab/>
        <w:tab/>
        <w:tab/>
        <w:tab/>
        <w:t xml:space="preserve">       ZLECENIOBIORCA</w:t>
      </w:r>
    </w:p>
    <w:sectPr>
      <w:headerReference w:type="default" r:id="rId2"/>
      <w:type w:val="nextPage"/>
      <w:pgSz w:w="11906" w:h="16838"/>
      <w:pgMar w:left="1134" w:right="1134" w:gutter="0" w:header="708" w:top="107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4:00Z</dcterms:created>
  <dc:creator>mferenc</dc:creator>
  <dc:description/>
  <cp:keywords/>
  <dc:language>en-US</dc:language>
  <cp:lastModifiedBy>mferenc</cp:lastModifiedBy>
  <cp:lastPrinted>2021-09-20T11:19:00Z</cp:lastPrinted>
  <dcterms:modified xsi:type="dcterms:W3CDTF">2021-09-20T09:39:00Z</dcterms:modified>
  <cp:revision>16</cp:revision>
  <dc:subject/>
  <dc:title/>
</cp:coreProperties>
</file>