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B3B3B3" w:val="clear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Cs w:val="false"/>
          <w:sz w:val="22"/>
          <w:szCs w:val="22"/>
        </w:rPr>
        <w:tab/>
        <w:t xml:space="preserve"> Załącznik nr 1 do Umowy Nr ………………………………</w:t>
      </w:r>
    </w:p>
    <w:p>
      <w:pPr>
        <w:pStyle w:val="Heading"/>
        <w:shd w:fill="B3B3B3" w:val="clear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pieczęć zakładu)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OWY</w:t>
      </w:r>
    </w:p>
    <w:p>
      <w:pPr>
        <w:pStyle w:val="Normal"/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6E6E6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ący programu </w:t>
      </w:r>
      <w:r>
        <w:rPr>
          <w:rFonts w:cs="Arial" w:ascii="Arial" w:hAnsi="Arial"/>
          <w:b/>
        </w:rPr>
        <w:t>………………………………………………………………………….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(nazwa zadania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o oferencie 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nazwa i siedziba podmiotu oraz numer wpisu do rejestru podmiotów wykonujących działalność leczniczą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wpisu do rejestru sądowego ……………………………………………………………………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IP 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egon ……………………………………………………………………………………………………..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numer telefonu, fax. , e-mail , http://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, nazwisko Dyrektora instytucj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..……………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a ilość zaopcjowanych pacjentów w podstawowej opiece zdrowotnej i wykaz  poradni specjalistyczn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ótki opis działalności w dziedzinie promocji zdrowia, badań profilaktycznych, programów zdrowotnych, programów polityki zdrowotnej  ( w przypadku realizacji programów podać rok i nazwę program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Warunki udzielania świadczeń w ramach programu 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i kwalifikacje zawodowe osób udzielających świadczeń zdrowotnych w ramach programu oraz rola w realizacji programu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alifikacje zawodowe, w tym prawo wykonywania zawo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a w realizacji programu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eszczenia, w których będzie realizowany program - warunki lokalowe, w tym także powierzchnia pomieszczeń, adres pomieszczeń, w których realizowany będzie progra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w aparaturę i sprzęt medyczny, liczba, rok produkcji (dołączyć dokumentacje aparatury </w:t>
      </w:r>
      <w:r>
        <w:rPr>
          <w:rFonts w:cs="Arial" w:ascii="Arial" w:hAnsi="Arial"/>
          <w:b/>
          <w:sz w:val="22"/>
          <w:szCs w:val="22"/>
        </w:rPr>
        <w:t xml:space="preserve">kserokopie potwierdzone za zgodność z oryginałem) </w:t>
      </w:r>
      <w:r>
        <w:rPr>
          <w:rFonts w:cs="Arial" w:ascii="Arial" w:hAnsi="Arial"/>
          <w:sz w:val="22"/>
          <w:szCs w:val="22"/>
        </w:rPr>
        <w:t>– szczegółowy opi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azwa szczepionki  (spełniającej wszystkie wymogi i normy przewidziane prawem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odki transportu i łącznośc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kwalifikacji do program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rejestracji klientów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program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czy istnieje możliwość telefonicznego umawiania do programu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dojazd środkami komunikacji, odległość do najbliższego przystanku komunikacji miejski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as pracy w ramach programu  </w:t>
      </w:r>
      <w:r>
        <w:rPr>
          <w:rFonts w:cs="Arial" w:ascii="Arial" w:hAnsi="Arial"/>
          <w:b/>
          <w:sz w:val="22"/>
          <w:szCs w:val="22"/>
        </w:rPr>
        <w:t>(dni tygodnia i godziny realizowanych zadań wyłącznie na rzecz programu) - harmonog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czy oferent zagwarantuje prowadzenie dalszej diagnostyki w przypadku wykrycia zmian nieprawidłowych, leczenia  u osób objętych programem w ramach środków NF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y czas trwania um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3  osoba do kontaktu z Urzędem Miasta  w ramach realizacji programu (telefon, e-mail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lkulacja kosztów 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nowana liczba osób, jaką oferent mógłby objąć programem określonym w konkursie ofert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shd w:fill="E6E6E6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koszt ogółem  (całkowity) programu polityki zdrowotnej</w:t>
      </w:r>
      <w:r>
        <w:rPr>
          <w:rFonts w:cs="Arial" w:ascii="Arial" w:hAnsi="Arial"/>
          <w:sz w:val="28"/>
          <w:szCs w:val="28"/>
        </w:rPr>
        <w:t xml:space="preserve"> - ..........................brut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kosztorys ( wg warunków konkursu)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3 Informacje mające znaczenie przy ocenie kosztorysu 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</w:rPr>
        <w:t>Sposób rozreklamowania programu, w tym opis kampanii informacyjno-edukacyjnej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umer konta bankoweg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e załączniki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ferenta o zapoznaniu się z treścią ogłoszenia konkursu ofert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y wypis z rejestru podmiotów wykonujących działalność leczniczą;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wypis z Krajowego Rejestru Sadowego lub Informacja o wpisie do Centralnej Ewidencji i Informacji o Działalności Gospodarczej (z ostatnich trzech miesięcy)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dokument określający cel i zadania podmiotu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ferenta, iż osoby zaplanowane do realizacji programu polityki zdrowotnej posiadają stosowne kwalifikacje zawodowe;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zawartych kontraktach z NFZ w zakresie objętej konkurse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kumenty należy złożyć w postaci kserokopii i potwierdzić  za zgodność z oryginałem. Każdy z załączników musi być opatrzony podpisem i pieczątką osoby reprezentującej podmio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, że zapoznałem/am się z Informacją o przetwarzaniu danych osobowych zamieszczoną poniż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</w: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, że poinformowałem/am i zapoznałem/am z Informacją o przetwarzaniu danych osobowych zamieszczoną poniżej osoby wskazane w ofercie do realizacji programu polityki zdrowotnej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b/>
          <w:sz w:val="22"/>
          <w:szCs w:val="22"/>
        </w:rPr>
        <w:t>. Oświadczam, ż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związku z aktualną sytuacją związaną z epidemią SARS-CoV-2, podejmę wszelkie działania mające na celu zapewnienie bezpieczeństwa uczestnikom i realizatorom zadania, zgodnie z wytycznymi wydawanymi przez właściwe organy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sporządzenia oferty 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y  i pieczątki uprawnionych do reprezentacji podmiotu zgodnie z dokumentacją: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........      2. ........................................  3. 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przetwarzaniu danych osobowych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Pani/Pana danych osobowych jest Prezydent Miasta Tychy z siedzibą w Urzędzie Miasta w Tychach, al. Niepodległości 49, 43-100 Tych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 przetwarza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twarzanie Pani/Pana danych odbywa się w związku z realizacją zadań własnych bądź zleconych określonych przepisami prawa, w szczególności w art. 7 i 8 ustawy o samorządzie gminnym lub art. 4, 4a i 5 ustawy o samorządzie powiatowym, w celu realizacji przysługujących uprawnień, bądź spełnienia przez Urząd Miasta Tychy obowiązków określonych tymi przepisami prawa albo jest niezbędne do wykonania </w:t>
        <w:br/>
        <w:t xml:space="preserve">zadania realizowanego w interesie publicznym lub w ramach sprawowania </w:t>
        <w:br/>
        <w:t>władzy publiczn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warzanie może być również niezbędne w celu wykonania umowy, której Pan/Pani jest stroną lub do podjęcia działań, na Pani/Pana żądanie, przed zawarciem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gą również wystąpić przypadki, w których zostanie Pan/Pani poproszony/a o wyrażenie zgody na przetwarzanie danych osobowych w określonym celu i zakresi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asadach określonych przepisami RODO, posiada Pani/Pan prawo do żądania od Administratora:</w:t>
        <w:br/>
        <w:t>a) dostępu do treści swoich danych osobowych;</w:t>
        <w:br/>
        <w:t>b) sprostowania (poprawiania) swoich danych osobowych;</w:t>
        <w:br/>
        <w:t>c) usunięcia swoich danych osobowych;</w:t>
        <w:br/>
        <w:t>d) ograniczenia przetwarzania swoich danych osobowych;</w:t>
        <w:br/>
        <w:t>e) przenoszenia swoich danych osobowych,</w:t>
        <w:br/>
        <w:t xml:space="preserve">a ponadto, posiada Pani/Pan prawo do wniesienia sprzeciwu wobec </w:t>
        <w:br/>
        <w:t>przetwarzania Pani/Pana da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, gdzie do przetwarzania danych osobowych konieczne jest wyrażenie zgody, zawsze ma Pan/Pani prawo nie wyrazić zgody, a w przypadku jej wcześniejszego wyrażenia, do cofnięcia zgody. Wycofanie zgody nie ma wpływu na przetwarzanie Pani/Pana danych do momentu jej wycof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dy uzna Pani/Pan, iż przetwarzanie Pani/Pana danych osobowych narusza przepisy o  ochronie danych osobowych, przysługuje Pani/Panu prawo do wniesienia skargi do organu nadzorczego – Prezesa Urzędu Ochrony Danych Osobowych.</w:t>
        <w:br/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ostałe informacje na temat przetwarzania danych osobowych przez  administratora dostępne są pod adresem: 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https://umtychy.pl/artykul/5180/rodo-w-urzedzie-miasta-tychy</w:t>
        </w:r>
      </w:hyperlink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[wypełnia Komisja Konkursowa]</w:t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/>
      </w:pPr>
      <w:r>
        <w:rPr>
          <w:rFonts w:cs="Arial" w:ascii="Arial" w:hAnsi="Arial"/>
          <w:sz w:val="22"/>
          <w:szCs w:val="22"/>
        </w:rPr>
        <w:t xml:space="preserve">Opinia  rozpatrzenia oferty </w:t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tabs>
          <w:tab w:val="clear" w:pos="708"/>
          <w:tab w:val="left" w:pos="74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a i podpisy)</w:t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8"/>
        <w:szCs w:val="18"/>
      </w:rPr>
    </w:pPr>
    <w:r>
      <w:rPr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ZÓR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bject">
    <w:name w:val="objec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mtychy.pl/artykul/5180/rodo-w-urzedzie-miasta-tych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06:00Z</dcterms:created>
  <dc:creator>UM Tychy</dc:creator>
  <dc:description/>
  <cp:keywords/>
  <dc:language>en-US</dc:language>
  <cp:lastModifiedBy>mferenc</cp:lastModifiedBy>
  <cp:lastPrinted>2021-08-12T13:54:00Z</cp:lastPrinted>
  <dcterms:modified xsi:type="dcterms:W3CDTF">2021-08-12T12:14:00Z</dcterms:modified>
  <cp:revision>5</cp:revision>
  <dc:subject/>
  <dc:title>Załącznik nr 1 do Umowy Nr …………………</dc:title>
</cp:coreProperties>
</file>