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WZ.8030.30.2021       </w:t>
        <w:tab/>
        <w:tab/>
        <w:tab/>
        <w:tab/>
        <w:tab/>
        <w:t xml:space="preserve">           Tychy, dnia 30 września 202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w dniu 28 września 2021 roku został rozstrzygnięty konkurs ofert na realizację zadań publicznych w 2021 roku z zakresu zdrowia publicznego dotyczącego ochrony i promocji zdrowia w ramach Narodowego Programu Zdrowia na lata 2021-2025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zakwalifikowała d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realizacji ofertę podmiotu wskazanego poniżej: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774"/>
        <w:gridCol w:w="2114"/>
        <w:gridCol w:w="1793"/>
      </w:tblGrid>
      <w:tr>
        <w:trPr>
          <w:trHeight w:val="10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ZNANA DOTACJA </w:t>
            </w:r>
          </w:p>
        </w:tc>
      </w:tr>
      <w:tr>
        <w:trPr>
          <w:trHeight w:val="16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edukacyjno-informacyjne w zakresie promocji zdrowia psychicznego i zapobiegania zaburzeniom psychicznych oraz szkolenia w zakresie promocji zdrowia psychiczne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Psychiatrii Środowiskowej Feniks, Kareł i Wspólnicy Sp. J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eszyńska 2/4,   41 - 800 Zabrz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95 zł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ostałe zadania ogłoszone w ramach konkursu, nie złożono żadnych ofer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mgr inż. Andrzej Dziuba </w:t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9:00Z</dcterms:created>
  <dc:creator>aszmigiel</dc:creator>
  <dc:description/>
  <dc:language>en-US</dc:language>
  <cp:lastModifiedBy>mferenc</cp:lastModifiedBy>
  <cp:lastPrinted>2021-09-30T09:39:00Z</cp:lastPrinted>
  <dcterms:modified xsi:type="dcterms:W3CDTF">2021-09-30T10:39:00Z</dcterms:modified>
  <cp:revision>2</cp:revision>
  <dc:subject/>
  <dc:title/>
</cp:coreProperties>
</file>