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</w:t>
      </w:r>
      <w:r>
        <w:rPr>
          <w:rFonts w:cs="Arial" w:ascii="Arial" w:hAnsi="Arial"/>
          <w:b/>
          <w:sz w:val="20"/>
          <w:szCs w:val="20"/>
        </w:rPr>
        <w:t>351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8 wrześni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niesienie współwłasności w nieruchomościach położo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chach przy al. Marszałka Piłsud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 2021 r, poz. 1372 tj.), art. 13, art. 15 ust. 1 i 3, art. 37 ust. 2 pkt 9, art. 67 ust. 3 ustawy </w:t>
        <w:br/>
        <w:t xml:space="preserve">z 21 sierpnia 1997 roku o gospodarce nieruchomościami (Dz. U. z 2020 r. poz. 1990 z późn. zm.) oraz § 2 i 3 </w:t>
      </w:r>
      <w:r>
        <w:rPr>
          <w:rFonts w:cs="Arial" w:ascii="Arial" w:hAnsi="Arial"/>
          <w:bCs/>
          <w:sz w:val="20"/>
          <w:szCs w:val="20"/>
        </w:rPr>
        <w:t>uchwały Nr XXIV/423/16 z 25 sierpnia 2016 roku Rady Miasta Tychy w sprawie zasad gospodarowania nieruchomościami i lokalami użytkowymi zmienioną uchwałą nr XLIX/813/18 z dnia 21 czerwca 2018 roku Rady Miasta Tychy,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raża się zgodę na odpłatne zniesienie współwłasności w ten sposób, że działkę nr 4777/40 nabędzie w całości osoba prywatna, a działkę nr 4778/40 w całości nabędzie  Gmina Miasta Tychy.</w:t>
      </w:r>
      <w:r>
        <w:rPr>
          <w:rFonts w:cs="Arial" w:ascii="Arial" w:hAnsi="Arial"/>
          <w:color w:val="000000"/>
          <w:sz w:val="20"/>
          <w:szCs w:val="20"/>
        </w:rPr>
        <w:t xml:space="preserve"> Zniesienie współwłasności nastąpi z dopłatą na rzecz Gminy Miasta Tychy.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51/2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Prezydenta Miasta Tychy z </w:t>
      </w:r>
      <w:r>
        <w:rPr>
          <w:rFonts w:cs="Arial" w:ascii="Arial" w:hAnsi="Arial"/>
          <w:bCs/>
          <w:sz w:val="20"/>
          <w:szCs w:val="20"/>
        </w:rPr>
        <w:t>28 września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3815</wp:posOffset>
            </wp:positionV>
            <wp:extent cx="5523865" cy="646557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46557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1012190</wp:posOffset>
                </wp:positionV>
                <wp:extent cx="784860" cy="941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2386330</wp:posOffset>
                </wp:positionV>
                <wp:extent cx="681355" cy="48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394970</wp:posOffset>
                </wp:positionV>
                <wp:extent cx="1899285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ałka nr 4778/40,  będąca współwłasnością Gminy Miasta Tychy i osoby prywatnej. Po zniesieniu współwłasności, jej jedynym właścicielem będzie Gmina Miasta Tychy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69.15pt;mso-wrap-distance-left:9.05pt;mso-wrap-distance-right:9.05pt;mso-wrap-distance-top:0pt;mso-wrap-distance-bottom:0pt;margin-top:31.1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ziałka nr 4778/40,  będąca współwłasnością Gminy Miasta Tychy i osoby prywatnej. Po zniesieniu współwłasności, jej jedynym właścicielem będzie Gmina Miasta Tychy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2783840</wp:posOffset>
                </wp:positionV>
                <wp:extent cx="1695450" cy="871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ałka nr 4778/40,  będąca współwłasnością Gminy Miasta Tychy i osoby prywatnej. Po zniesieniu współwłasności, jej jedynym właścicielem będzie osoba prywatna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8.65pt;mso-wrap-distance-left:9.05pt;mso-wrap-distance-right:9.05pt;mso-wrap-distance-top:0pt;mso-wrap-distance-bottom:0pt;margin-top:219.2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ziałka nr 4778/40,  będąca współwłasnością Gminy Miasta Tychy i osoby prywatnej. Po zniesieniu współwłasności, jej jedynym właścicielem będzie osoba prywatna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Sylwia Uchnast - Gara</dc:creator>
  <dc:description/>
  <dc:language>en-US</dc:language>
  <cp:lastModifiedBy>Katarzyna Zawiślak</cp:lastModifiedBy>
  <cp:lastPrinted>2021-09-24T08:09:00Z</cp:lastPrinted>
  <dcterms:modified xsi:type="dcterms:W3CDTF">2021-09-30T07:17:00Z</dcterms:modified>
  <cp:revision>4</cp:revision>
  <dc:subject/>
  <dc:title>Zarzadzenie Prezydenta Miasta TYCHY</dc:title>
</cp:coreProperties>
</file>