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54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9 wrześni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eznaczenia do wydzierżawienia w trybie bezprzetargowym </w:t>
        <w:br/>
        <w:t>nieruchomości gminnej, położonej w Tychach przy ul. Beskidzkiej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>art. 30 ust. 1 i ust. 2 pkt 3 ustawy z dnia 8 marca 1990 roku o samorządzie gminnym (Dz. U. z 2021 r., poz. 1372 t.j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, art. 13 ust. 1 oraz art. 37 ust. 4 ustawy z dnia 21 sierpnia </w:t>
        <w:br/>
        <w:t xml:space="preserve">1997 roku o gospodarce nieruchomościami </w:t>
      </w:r>
      <w:r>
        <w:rPr>
          <w:rFonts w:cs="Arial" w:ascii="Arial" w:hAnsi="Arial"/>
          <w:sz w:val="20"/>
          <w:szCs w:val="20"/>
        </w:rPr>
        <w:t xml:space="preserve">(Dz. U. z 2020 r., poz. 1990 </w:t>
      </w:r>
      <w:r>
        <w:rPr>
          <w:rFonts w:cs="Arial" w:ascii="Arial" w:hAnsi="Arial"/>
          <w:color w:val="000000"/>
          <w:sz w:val="20"/>
          <w:szCs w:val="20"/>
        </w:rPr>
        <w:t>z późn. z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a się do wydzierżawienia w trybie bezprzetargowym na okres do 3 lat, nieruchomość gruntową położoną w Tychach przy ulicy Beskidzkiej, stanowiącą własność Gminy Miasta Tychy, składającą się z działki nr 3511/77 o pow. 458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(użytek RV, księga wieczysta n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A1T/0006360/3)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z przeznaczeniem pod zieleń, bez możliwości jej zabudowy (zgodnie z załącznikiem mapowym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0:00Z</dcterms:created>
  <dc:creator>Sylwia Uchnast - Gara</dc:creator>
  <dc:description/>
  <dc:language>en-US</dc:language>
  <cp:lastModifiedBy>Katarzyna Zawiślak</cp:lastModifiedBy>
  <cp:lastPrinted>2021-09-22T13:24:00Z</cp:lastPrinted>
  <dcterms:modified xsi:type="dcterms:W3CDTF">2021-09-29T13:20:00Z</dcterms:modified>
  <cp:revision>2</cp:revision>
  <dc:subject/>
  <dc:title>Zarzadzenie Prezydenta Miasta TYCHY</dc:title>
</cp:coreProperties>
</file>