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48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7 wrześ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działki nr 4535/26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8 marca 1990 r. o samorządzie gminnym </w:t>
        <w:br/>
        <w:t xml:space="preserve">(Dz. U. z 2021 r., poz. 1372), oraz § 10 pkt 3 Statutu Tyskiego Zakładu Usług Komunalnych jednostki budżetowej w Tychach przyjętego uchwałą nr XVI/270/15 Rady Miasta Tychy </w:t>
        <w:br/>
        <w:t xml:space="preserve">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w administrowanie Tyskiemu Zakładowi Usług Komunalnych działkę nr 4535/26 o pow. 0,0435 ha, użytek Bp, księga wieczysta  KA1T/00062736/0, stanowiącej własność Skarbu Państwa w użytkowaniu wieczystym Gminy Miasta Tyc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rzekazuje się do bieżącego administrowania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1:00Z</dcterms:created>
  <dc:creator>Sylwia Uchnast - Gara</dc:creator>
  <dc:description/>
  <dc:language>en-US</dc:language>
  <cp:lastModifiedBy>Katarzyna Trzcionka</cp:lastModifiedBy>
  <cp:lastPrinted>2021-09-22T10:24:00Z</cp:lastPrinted>
  <dcterms:modified xsi:type="dcterms:W3CDTF">2021-09-27T11:31:00Z</dcterms:modified>
  <cp:revision>2</cp:revision>
  <dc:subject/>
  <dc:title>Zarzadzenie Prezydenta Miasta TYCHY</dc:title>
</cp:coreProperties>
</file>