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3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września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7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77/23 (użytek dr, KA1T/00036536/7), położoną w Tychach przy ul. Sielskiej, stanowiącą własność Gminy Miasta Tychy </w:t>
        <w:br/>
        <w:t>o długości 5 m i szerokości 1 m, w celu budowy przyłączy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0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1-09-21T07:00:00Z</dcterms:modified>
  <cp:revision>2</cp:revision>
  <dc:subject/>
  <dc:title>Zarzadzenie Prezydenta Miasta TYCHY</dc:title>
</cp:coreProperties>
</file>