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umowy nr.                         Wzór sprawozda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 realizacji zadania z zakresu zdrowia publicznego w ramach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Narodowego Programu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w nawiązaniu do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 U. z 2021 r., poz. 183 z późn. zm.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umer kancelaryjny oferty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is wykonania poszczególnych działań w ramach zadania publicznego wraz ze wskazaniem miejsca jego realizacji, grup odbiorców zadania oraz wykorzystanego wkładu osobowego lub rzeczoweg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(opis powinien zawierać szczegółową informację nt. zrealizowanych działań, z uwzględnieniem stopnia oraz skali ich wykonania, wyjaśniać ewentualne odstępstwa w ich realizacji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WYDATKÓW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wydatk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ofert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4"/>
        <w:gridCol w:w="1247"/>
        <w:gridCol w:w="1275"/>
        <w:gridCol w:w="990"/>
        <w:gridCol w:w="1167"/>
        <w:gridCol w:w="1821"/>
        <w:gridCol w:w="859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ydat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5:00Z</dcterms:created>
  <dc:creator>mtomaszewska</dc:creator>
  <dc:description/>
  <dc:language>en-US</dc:language>
  <cp:lastModifiedBy>mferenc</cp:lastModifiedBy>
  <cp:lastPrinted>2019-05-15T08:45:00Z</cp:lastPrinted>
  <dcterms:modified xsi:type="dcterms:W3CDTF">2021-08-19T08:45:00Z</dcterms:modified>
  <cp:revision>2</cp:revision>
  <dc:subject/>
  <dc:title/>
</cp:coreProperties>
</file>