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. Oświadczenie o kwalifikowalności VA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 reprezentacji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miejsce i dat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znaniem </w:t>
      </w:r>
      <w:r>
        <w:rPr>
          <w:rFonts w:cs="Arial" w:ascii="Arial" w:hAnsi="Arial"/>
          <w:i/>
          <w:iCs/>
          <w:sz w:val="20"/>
          <w:szCs w:val="20"/>
        </w:rPr>
        <w:t>(nazwa Wnioskodawcy oraz jego status prawny</w:t>
      </w:r>
      <w:r>
        <w:rPr>
          <w:rFonts w:cs="Arial" w:ascii="Arial" w:hAnsi="Arial"/>
          <w:sz w:val="20"/>
          <w:szCs w:val="20"/>
        </w:rPr>
        <w:t xml:space="preserve">)........................................................... dofinansowania ze środków budżetu miasta Tychy na realizację zadania z zakresu zdrowia publicznego w ramach Narodowego Programu Zdrowia Publicznego na lata 2021-2025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w ramach Celu operacyjnego 1. Profilaktyka nadwagi i otyłości oraz Celu operacyjnego 3. Promocja zdrowia psychicznego na realizację zadania z zakresu zdrowia publicznego na podstawie oferty z dnia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tytuł)...................................................(nazwa Wnioskodawcy) ............................. </w:t>
      </w:r>
      <w:r>
        <w:rPr>
          <w:rFonts w:cs="Arial" w:ascii="Arial" w:hAnsi="Arial"/>
          <w:sz w:val="20"/>
          <w:szCs w:val="20"/>
        </w:rPr>
        <w:t xml:space="preserve">oświadcza, iż realizując powyższą ofertę nie odzyska w żaden sposób poniesionego kosztu podatku od towarów i usług. 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pis osoby uprawnionej do reprezentowania podmiotu składającego wniose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może być modyfikowane w przypadku gdy oferent kwalifikuje podatek od towarów i usług wyłącznie</w:t>
        <w:br/>
        <w:t>w odniesieniu do poszczególnych kategorii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53:00Z</dcterms:created>
  <dc:creator>mtomaszewska</dc:creator>
  <dc:description/>
  <cp:keywords/>
  <dc:language>en-US</dc:language>
  <cp:lastModifiedBy>drusek</cp:lastModifiedBy>
  <cp:lastPrinted>2021-03-03T13:44:00Z</cp:lastPrinted>
  <dcterms:modified xsi:type="dcterms:W3CDTF">2021-09-06T11:53:00Z</dcterms:modified>
  <cp:revision>4</cp:revision>
  <dc:subject/>
  <dc:title/>
</cp:coreProperties>
</file>