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łoszenie o konkursie ofert</w:t>
      </w:r>
      <w:r>
        <w:rPr>
          <w:rFonts w:cs="Arial" w:ascii="Arial" w:hAnsi="Arial"/>
          <w:b/>
          <w:color w:val="FF0000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………………………. 2021 r. na powierzenie realizacji zada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Tychy, działając na podstawie: art. 2 pkt 1-4 oraz art. 14 w związku z art. 13 pkt. 3 ustawy z dnia 11 września 2015 r. o zdrowiu publicznym (</w:t>
      </w:r>
      <w:r>
        <w:rPr>
          <w:rFonts w:cs="Arial" w:ascii="Arial" w:hAnsi="Arial"/>
          <w:bCs/>
        </w:rPr>
        <w:t>Dz.U.2021.183 z późn. zm. z dnia 2021.01.28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głasza konkurs ofert na powierzenie realizacji zadań publicznych miasta Tychy z zakresu zdrowia publicznego dotyczącego ochrony i promocji zdrowia w ramach Narodowego Programu Zdrowia na lata 2021-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 uwagi na sytuację epidemiczną związaną z rozprzestrzenianiem się wirusa COVID-1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rekomenduje się przygotowanie oferty z uwzględnieniem możliwość realizacji części i/ lub wszystkich działań w systemie stacjonarnym, zdalnym lub w mieszanym (zdalno-stacjonarnym) w zależności od sytuacji epidemiologicznej oraz wprowadzonych obostrzeń sanitarny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ferent zobowiązany jest do podjęcia wszelkich działań mających na celu zapewnienie bezpieczeństwa uczestnikom i realizatorom zadania publicznego, zgodnie z wytycznymi wydawanymi przez właściwe organ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Cs w:val="16"/>
        </w:rPr>
      </w:pPr>
      <w:r>
        <w:rPr>
          <w:rFonts w:cs="Arial" w:ascii="Arial" w:hAnsi="Arial"/>
          <w:color w:val="FF000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OWE INFORMACJE O KONKURS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przeprowadzany jest jawnie z zapewnieniem publicznego dostępu do informacji o zasadach jego przeprowadzania oraz do wyników, publikowanych na tablicy ogłoszeń w siedzibie Urzędu Miasta Tychy oraz na stronie Biuletynu Informacji Publicznej Urzędu Miasta Tychy w zakładce: Wydział Spraw Społecznych i Zdrowia (SWZ) Informacje. 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mioty uprawnione do składania ofert w konkursie określone są w art. 3 ust. 2 ustawy z dnia 11 września 2015 r. o zdrowiu publiczny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 xml:space="preserve">Dz.U.2021.183 z późn.zm z dnia 2021.01.28) </w:t>
      </w:r>
      <w:r>
        <w:rPr>
          <w:rFonts w:cs="Arial" w:ascii="Arial" w:hAnsi="Arial"/>
        </w:rPr>
        <w:t>to jest: podmioty, których cele statutowe lub przedmiot działalności dotyczą spraw objętych zadaniami z zakresu zdrowia publicznego określonymi w art. 2 ustawy,</w:t>
        <w:br/>
        <w:t>w tym organizacje pozarządowe i podmioty, o których mowa w art. 3 ust. 2 i 3 ustawy</w:t>
        <w:br/>
        <w:t>z dnia 24 kwietnia 2003 r. o działalności pożytku publicznego i o wolontariacie (</w:t>
      </w:r>
      <w:r>
        <w:rPr>
          <w:rFonts w:cs="Arial" w:ascii="Arial" w:hAnsi="Arial"/>
          <w:bCs/>
        </w:rPr>
        <w:t>Dz.U.2020.1057 z późn.zm. z dnia 2020.06.18)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spełniające kryteria wyboru wskazane</w:t>
        <w:br/>
        <w:t>w ogłoszeniu o konkurs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Ilekroć w ogłoszeniu wskazuje się liczbę dni, mowa jest o dniach roboczych. Jeżeli koniec terminu do wykonania czynności przypada na dzień uznany ustawowo za wolny od pracy, termin upływa dnia następnego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ekroć w ogłoszeniu jest mowa o: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1) Komisji – należy przez to rozumieć Komisję Konkursową powołaną do wyboru realizatora zadania,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3) oferencie – należy przez to rozumieć podmiot składający ofertę, przed podpisaniem umowy na realizację zadania z zakresu zdrowia publicznego;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4) realizatorze zadania – należy przez to rozumieć oferenta, którego oferta została wybrana w procedurze konkursowej, i z którym została podpisana umowa na realizację zadania z zakresu zdrowia publicznego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5) umowie – należy przez to rozumieć umowę na realizację zadania z zakresu zdrowia publicznego zawartą pomiędzy Gminą Miasta Tychy a realizatorem zadania, którego oferta została przyjęta do realizacji; 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) ustawie – należy przez to rozumieć ustawę z dnia 11 września 2015 r. o zdrowiu publicznym (</w:t>
      </w:r>
      <w:r>
        <w:rPr>
          <w:rFonts w:cs="Arial" w:ascii="Arial" w:hAnsi="Arial"/>
          <w:bCs/>
        </w:rPr>
        <w:t>Dz.U.2021.183 z późn. zm. z dnia 2021.01.28</w:t>
      </w:r>
      <w:r>
        <w:rPr>
          <w:rFonts w:cs="Arial" w:ascii="Arial" w:hAnsi="Arial"/>
        </w:rPr>
        <w:t>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7) ofercie – należy przez to rozumieć formularz oferty o którym mowa w art. 15 ust. 3 oraz ust. 5 ustawy z dnia 11 września 2015 r. o zdrowiu publicznym (</w:t>
      </w:r>
      <w:r>
        <w:rPr>
          <w:rFonts w:cs="Arial" w:ascii="Arial" w:hAnsi="Arial"/>
          <w:bCs/>
        </w:rPr>
        <w:t>Dz.U.2021.183 z późn.zm z dnia 2021.01.28</w:t>
      </w:r>
      <w:r>
        <w:rPr>
          <w:rFonts w:cs="Arial" w:ascii="Arial" w:hAnsi="Arial"/>
        </w:rPr>
        <w:t>) na realizację zadań z zakresu zdrowia publicznego złożony przez oferenta w odpowiedzi na konkurs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BĘDĄCE PRZEDMIOTEM KONKURSU OFE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I Cel operacyjny 1 Narodowego Programu Zdrowia na lata 2021- 2025 (NPZ): </w:t>
      </w:r>
      <w:r>
        <w:rPr>
          <w:rFonts w:cs="Arial" w:ascii="Arial" w:hAnsi="Arial"/>
        </w:rPr>
        <w:t xml:space="preserve">Profilaktyka nadwagi i otyłości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53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konkursowego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ziałania edukacyjne skierowane do pacjentów z cukrzycą oraz ich rodzin i opiekunów mające na celu ograniczenie powikłań cukrzycy oraz poprawę jakości i długości życia chorych</w:t>
            </w:r>
          </w:p>
        </w:tc>
      </w:tr>
    </w:tbl>
    <w:p>
      <w:pPr>
        <w:pStyle w:val="Akapitzlist"/>
        <w:spacing w:lineRule="auto" w:line="240" w:before="0" w:after="0"/>
        <w:ind w:left="92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zadania.</w:t>
      </w:r>
    </w:p>
    <w:p>
      <w:pPr>
        <w:pStyle w:val="Akapitzlist"/>
        <w:spacing w:lineRule="auto" w:line="240" w:before="0" w:after="0"/>
        <w:ind w:left="0" w:firstLine="5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nia obejmuje m.in.: prowadzenie działań edukacyjnych w zakresie cukrzycy, profilaktyki powikłań cukrzycy oraz poprawy jakości i długości życia chorych</w:t>
        <w:br/>
        <w:t>z cukrzycą, upowszechnianie wiedzy dotyczącej tematyki zadania konkursowego poprzez opracowanie, wydanie i rozpowszechnianie materiałów edukacyjno-informacyj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nia skierowane zostaną do dorosłych i/lub dzieci z cukrzyc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danie może być realizowane wyłącznie przez podmiot posiadający odpowiednie kwalifikacje i doświadczenie w opisywanym obszarz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o zrealizowaniu zadania należy przedłożyć sprawozdanie z realizacji zadania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jącego m.in. informację: nt. liczby przeprowadzonych działań profilaktyczno-edukacyjnych, liczby przeprowadzonych spotkań, liczby uczestników poszczególnych działa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Zadanie II Cel operacyjny 3 Narodowego Programu Zdrowia na lata 2021- 2025 (NPZ): </w:t>
      </w:r>
      <w:r>
        <w:rPr>
          <w:rFonts w:cs="Arial" w:ascii="Arial" w:hAnsi="Arial"/>
        </w:rPr>
        <w:t xml:space="preserve">Promocja zdrowia psychicznego. </w:t>
      </w:r>
      <w:r>
        <w:rPr>
          <w:rFonts w:cs="Arial" w:ascii="Arial" w:hAnsi="Arial"/>
          <w:b/>
        </w:rPr>
        <w:t xml:space="preserve"> I Cel Główny Miejskiego Programu Ochrony Zdrowia Psychicznego do roku 2022 (MPOZP)</w:t>
      </w:r>
      <w:r>
        <w:rPr>
          <w:rFonts w:cs="Arial" w:ascii="Arial" w:hAnsi="Arial"/>
        </w:rPr>
        <w:t xml:space="preserve"> Promocja zdrowia psychicznego i zapobieganie zaburzeniom psychicznym</w:t>
      </w:r>
      <w:r>
        <w:rPr>
          <w:rFonts w:cs="Arial" w:ascii="Arial" w:hAnsi="Arial"/>
          <w:b/>
        </w:rPr>
        <w:t xml:space="preserve">  Cel szczegółowy </w:t>
      </w:r>
      <w:r>
        <w:rPr>
          <w:rFonts w:cs="Arial" w:ascii="Arial" w:hAnsi="Arial"/>
        </w:rPr>
        <w:t>Upowszechnienie wiedzy na temat zdrowia psychicznego, kształtowanie zachowań i stylów życia korzystnych dla zdrowia psychicznego, rozwijanie umiejętności radzenia sobie w sytuacjach zagrażających zdrowiu psychicznem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tbl>
      <w:tblPr>
        <w:tblW w:w="853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Nazwa zadania konkursowego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Działania edukacyjno-informacyjne w zakresie promocji zdrowia psychicznego i zapobiegania zaburzeniom psychicznych oraz szkolenia w zakresie promocji zdrowia psychiczn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2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zadania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ealizacja zadania obejmuje: </w:t>
      </w:r>
      <w:r>
        <w:rPr>
          <w:rFonts w:cs="Arial" w:ascii="Arial" w:hAnsi="Arial"/>
          <w:lang w:eastAsia="pl-PL"/>
        </w:rPr>
        <w:t xml:space="preserve">przeprowadzenie działań edukacyjno-informacyjnych, szkoleń, promocję programów, działań z zakresu zdrowia psychicznego w środowisku lokalnym, współpracę z placówkami działalności leczniczej oraz placówkami oświatowymi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danie może być realizowane wyłącznie przez podmiot posiadający odpowiednie kwalifikacje i doświadczenie w opisywanym obszarz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928" w:hanging="360"/>
        <w:contextualSpacing/>
        <w:jc w:val="both"/>
        <w:rPr/>
      </w:pPr>
      <w:r>
        <w:rPr>
          <w:rFonts w:cs="Arial" w:ascii="Arial" w:hAnsi="Arial"/>
        </w:rPr>
        <w:t>Wykonawca zobowiązany jest do realizacji zadania konkursowego w tyskich szkołach podstawowych i ponadpodstawowych oraz m.in. dla lekarzy rodzinnych, pielęgniarek środowiskowych, nauczycieli, pedagogów oraz pracowników będących w bezpośrednim kontakcie z osobami o szczególnych potrzebach w placówkach umiejscowionych na terenie miasta Tychy i działających na rzecz mieszkańców przez zespół osób posiadających stosowne kwalifikacje i doświadczenie do realizacji tego typu działań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92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awierać łącznie poniższe działa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 spotkań obejmujących działania edukacyjno-informacyjne w zakresie promocji zdrowia psychicznego i zapobiegania zaburzeniom psychicznym wraz z harmonogramem, szczegółowym opisem i proponowanym czasem trwani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567"/>
        <w:jc w:val="both"/>
        <w:rPr/>
      </w:pPr>
      <w:r>
        <w:rPr>
          <w:rFonts w:cs="Arial" w:ascii="Arial" w:hAnsi="Arial"/>
        </w:rPr>
        <w:t>6 szkolenia w zakresie promocji zdrowia psychicznego dla wybranych grup zawodowych m.in. dla lekarzy rodzinnych, pielęgniarek środowiskowych, nauczycieli, pedagogów oraz pracowników będących w bezpośrednim kontakcie z osobami o szczególnych potrzebach wraz z harmonogramem, szczegółowym opisem i proponowanym czasem trwania szkoleń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ampanię informacyjno-edukacyjną w zakresie zapobiegania zaburzeniom psychicznym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2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zrealizowaniu zadania należy przedłożyć sprawozdanie z realizacji zadania, zawierającego m.in. informację: nt. liczby przeprowadzonych działań informacyjno-edukacyjnych, liczby przeprowadzonych szkoleń, liczby uczestników poszczególnych działań, spotkań z podziałem na poszczególne placówki oświatow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Zadanie III Cel operacyjny 3 Narodowego Programu Zdrowia na lata 2021- 2025 (NPZ): </w:t>
      </w:r>
      <w:r>
        <w:rPr>
          <w:rFonts w:cs="Arial" w:ascii="Arial" w:hAnsi="Arial"/>
        </w:rPr>
        <w:t xml:space="preserve">Promocja zdrowia psychicznego. </w:t>
      </w:r>
      <w:r>
        <w:rPr>
          <w:rFonts w:cs="Arial" w:ascii="Arial" w:hAnsi="Arial"/>
          <w:b/>
        </w:rPr>
        <w:t xml:space="preserve"> I Cel Główny Miejskiego Programu Ochrony Zdrowia Psychicznego do roku 2022 (MPOZP)</w:t>
      </w:r>
      <w:r>
        <w:rPr>
          <w:rFonts w:cs="Arial" w:ascii="Arial" w:hAnsi="Arial"/>
        </w:rPr>
        <w:t xml:space="preserve"> Promocja zdrowia psychicznego i zapobieganie zaburzeniom psychicznym</w:t>
      </w:r>
      <w:r>
        <w:rPr>
          <w:rFonts w:cs="Arial" w:ascii="Arial" w:hAnsi="Arial"/>
          <w:b/>
        </w:rPr>
        <w:t xml:space="preserve">  Cel szczegółowy </w:t>
      </w:r>
      <w:r>
        <w:rPr>
          <w:rFonts w:cs="Arial" w:ascii="Arial" w:hAnsi="Arial"/>
        </w:rPr>
        <w:t>Upowszechnienie wiedzy na temat zdrowia psychicznego, kształtowanie zachowań i stylów życia korzystnych dla zdrowia psychicznego, rozwijanie umiejętności radzenia sobie w sytuacjach zagrażających zdrowiu psychicznemu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tbl>
      <w:tblPr>
        <w:tblW w:w="853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azwa zadania konkursowego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edukacyjno-informacyjne w zakresie promocji zdrowia psychicznego i zapobiegania zaburzeniom psychicznych poprzez realizację w środowisku lokalnych programów promocji zdrowia  psychicznego dla młodzieży z niepełnosprawnością intelektualną i sprzężeni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zczegółowy opis zada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nia obejmuje m.in.: </w:t>
      </w:r>
      <w:r>
        <w:rPr>
          <w:rFonts w:cs="Arial" w:ascii="Arial" w:hAnsi="Arial"/>
          <w:bCs/>
        </w:rPr>
        <w:t>przeprowadzenie zajęć warsztatowo-edukacyjnych przyczyniających się do wzrostu umiejętności samoobsługowej oraz zachowań społecznych uczestników zadania. Zadanie może być realizowane wyłącznie przez podmiot posiadający odpowiednie kwalifikacje i doświadczenie w opisywanym obszarz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o zrealizowaniu zadania należy przedłożyć sprawozdanie z realizacji zadania,</w:t>
      </w:r>
    </w:p>
    <w:p>
      <w:pPr>
        <w:pStyle w:val="Akapitzlist"/>
        <w:spacing w:lineRule="auto" w:line="240" w:before="0" w:after="0"/>
        <w:ind w:left="5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jącego m.in. informację: nt. liczby przeprowadzonych działań profilaktyczno-edukacyjnych, liczby przeprowadzonych spotkań, liczby uczestników poszczególnych działa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SOKOŚĆ ŚRODKÓW PRZEZNACZONYCH NA REALIZACJĘ ZADANI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publiczne przeznaczone w 2021 r. na realizację zadań w zakresie zdrowia publicznego to kwota: 60 000 zł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przeznaczone na realizację zadań pochodzą ze środków budżetu miasta Tych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nioskowana kwota powierzenia realizacji zadania nie może przekraczać wysokości środków finansowych określonych w ogłoszeniu o konkursie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się możliwości pobierania wpłat/opłat od adresatów zada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I WARUNKI REALIZACJI ZADANIA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należy zrealizować w terminie: od dnia podpisania umowy do dnia 31 grudnia 2021r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warunki realizacji zadania określi umowa na realizację zadania z zakresu zdrowia publicznego. Wzór umowy stanowi załącznik numer 3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środków przyznanych na realizację zadania nie mogą być pokrywane wydatki poniesione przed dniem podpisania umowy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ma obowiązek ujawniania wszelkich dochodów, które powstają w związku z realizacją zadania z zakresu zdrowia publicznego, a nie zostały przewidziane w ofercie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Środki w ramach realizacji zadania nie mogą być wykorzystane na cele inne niż wskazane w treści niniejszego ogłoszeni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ferent zobowiązuje się do informowania, że zadanie publiczne jest realizowane ze środków publicznych miasta Tych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Tychy zastrzega sobie możliwość wnoszenia uwag na każdym etapie realizacji zadania oraz poddania wytworzonych materiałów recenzji i ich ostatecznej akceptacji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winien w harmonogramie uwzględnić czas na akceptację przedłożonych materiałów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ferent, realizując zadanie, zobowiązany jest do stosowania przepisów prawa,</w:t>
        <w:br/>
        <w:t>w szczególności Rozporządzenia Parlamentu Europejskiego i Rady 2016/679 z dnia 27 kwietnia 2016 r. w sprawie ochrony osób fizycznych w związku z przetwarzaniem danych osobowych i w sprawie swobodnego przepływu takich danych oraz uchylenia dyrektywy 95/46/WE (ogólne rozporządzenie o ochronie danych, Dz. Urz. UE L 119</w:t>
        <w:br/>
        <w:t>z 04.05.2016) oraz wydanych na jego podstawie krajowych przepisach z zakresu ochrony danych osobowych, w tym ustawy z dnia 10 maja 2018 r. o ochronie danych osobowych (Dz.U.2019.1781 t.j.) oraz ustawy z dnia 27 sierpnia 2009 r. o finansach publicznych (Dz.U.2021.305 t.j. z dnia 2021.02.18.)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ealizatorzy zadań, z którymi zostaną zawarte umowy są obowiązani do prowadzenia wyodrębnionej ewidencji księgowej otrzymanych środków oraz dokonywanych z tych środków wydatków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kwalifikowane to wydatki poniesione w związku z realizacją zadań, które kwalifikuje się do rozliczenia (zgodnie z zawartą umową)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ponoszone w związku z realizowanym zadaniem są kwalifikowalne, jeżeli: </w:t>
      </w:r>
    </w:p>
    <w:p>
      <w:pPr>
        <w:pStyle w:val="Akapitzlist"/>
        <w:spacing w:lineRule="auto" w:line="240" w:before="0" w:after="0"/>
        <w:ind w:left="156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ą niezbędne dla realizacji zadania, </w:t>
      </w:r>
    </w:p>
    <w:p>
      <w:pPr>
        <w:pStyle w:val="Akapitzlist"/>
        <w:spacing w:lineRule="auto" w:line="240" w:before="0" w:after="0"/>
        <w:ind w:left="156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stały dokonane w sposób przejrzysty, konkurencyjny, racjonalny i efektywny, </w:t>
      </w:r>
    </w:p>
    <w:p>
      <w:pPr>
        <w:pStyle w:val="Akapitzlist"/>
        <w:spacing w:lineRule="auto" w:line="240" w:before="0" w:after="0"/>
        <w:ind w:left="156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stały przewidziane w kosztorysie oferty, </w:t>
      </w:r>
    </w:p>
    <w:p>
      <w:pPr>
        <w:pStyle w:val="Akapitzlist"/>
        <w:spacing w:lineRule="auto" w:line="240" w:before="0" w:after="0"/>
        <w:ind w:left="156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stały faktycznie poniesione w okresie realizacji zadania, </w:t>
      </w:r>
    </w:p>
    <w:p>
      <w:pPr>
        <w:pStyle w:val="Akapitzlist"/>
        <w:spacing w:lineRule="auto" w:line="240" w:before="0" w:after="0"/>
        <w:ind w:left="156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stały odpowiednio udokumentowane, </w:t>
      </w:r>
    </w:p>
    <w:p>
      <w:pPr>
        <w:pStyle w:val="Akapitzlist"/>
        <w:spacing w:lineRule="auto" w:line="240" w:before="0" w:after="0"/>
        <w:ind w:left="156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y poniesione zgodnie z postanowieniami umowy o realizację zadania z zakresu zdrowia publicznego,</w:t>
      </w:r>
    </w:p>
    <w:p>
      <w:pPr>
        <w:pStyle w:val="Akapitzlist"/>
        <w:spacing w:lineRule="auto" w:line="240" w:before="0" w:after="0"/>
        <w:ind w:left="156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ą zgodne z przepisami prawa powszechnie obowiązującego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Kadrę niezbędną do realizacji zadania stanowią osoby zaangażowane do realizacji    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lub czynności w ramach zadania, które wykonują czynności osobiście. Wydatki na wynagrodzenie kadry są kwalifikowalne pod warunkiem, że ich wysokość odpowiada stawkom faktycznie stosowanym u realizatora zadania poza ofertą, na analogicznych stanowiskach lub na stanowiskach wymagających analogicznych kwalifikacji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datki niekwalifikowane to wydatki poniesione i nie będące jednocześnie wydatkami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owanym, w szczególności: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atki związane z budową nowych obiektów oraz zakupem nieruchomości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westycje związane z przebudową lub rozbudową obiektu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kupy nieruchomości gruntowej, lokalowej, budowlanej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ku od towarów i usług (VAT), jeśli zostanie odzyskany w oparciu o przepisy ustawy z dnia 11 marca 2004 r. o podatku od towarów i usług (</w:t>
      </w:r>
      <w:r>
        <w:rPr>
          <w:rFonts w:cs="Arial" w:ascii="Arial" w:hAnsi="Arial"/>
          <w:bCs/>
        </w:rPr>
        <w:t>Dz.U.2021.685 t.j. z dnia 2021.04.14</w:t>
      </w:r>
      <w:r>
        <w:rPr>
          <w:rFonts w:cs="Arial" w:ascii="Arial" w:hAnsi="Arial"/>
        </w:rPr>
        <w:t xml:space="preserve">)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płaty na Państwowy Fundusz Rehabilitacji Osób Niepełnosprawnych (PFRON)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atki na pożyczki lub kredyt zaciągnięty na finansowanie realizacji zadania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zerwy na pokrycie przyszłych strat lub zobowiązań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setki z tytułu niezapłaconych w terminie zobowiązań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atki na kary i grzywny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atki poniesionych na procesy sądowe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grody, premie i inne formy bonifikaty rzeczowej lub finansowej,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wiadczeń realizowanych ze środków Zakładowego Funduszu Świadczeń Socjalnych (ZFŚS), 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atki poniesione na obsługę konta bankowego nie przypisanego do realizacji zadania, </w:t>
      </w:r>
    </w:p>
    <w:p>
      <w:pPr>
        <w:pStyle w:val="Normal"/>
        <w:spacing w:lineRule="auto" w:line="240" w:before="0" w:after="0"/>
        <w:ind w:left="1560" w:hanging="142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izje pobierane w ramach operacji wymiany walut. </w:t>
      </w:r>
    </w:p>
    <w:p>
      <w:pPr>
        <w:pStyle w:val="Normal"/>
        <w:spacing w:lineRule="auto" w:line="240" w:before="0" w:after="0"/>
        <w:ind w:left="1560" w:hanging="142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dopuszczalnym jest ubieganie się o dofinansowanie wydatków, które są ujęte w ramach innych projektów/zadań współfinansowanych ze środków dotacji z krajowych środków publicznych lub/oraz funduszy strukturalnych lub Funduszu Spójności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iedozwolone jest podwójne finansowanie wydatku, czyli zrefundowanie całkowite lub częściowe danego wydatku dwa razy ze środków publicznych, zarówno krajowych, jak i wspólnotowych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kwalifikowalność wydatków na każdym etapie realizacji oferty odpowiada realizator zadania.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!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t. 4 ust. 1 pkt. 2 ustawy 27 sierpnia 2009 r. o finansach publicznych (</w:t>
      </w:r>
      <w:r>
        <w:rPr>
          <w:rFonts w:cs="Arial" w:ascii="Arial" w:hAnsi="Arial"/>
          <w:bCs/>
        </w:rPr>
        <w:t>Dz.U.2021.305 t.j. z dnia 2021.02.18</w:t>
      </w:r>
      <w:r>
        <w:rPr>
          <w:rFonts w:cs="Arial" w:ascii="Arial" w:hAnsi="Arial"/>
        </w:rPr>
        <w:t xml:space="preserve">) nakłada obowiązek stosowania przepisów tej ustawy na podmioty spoza sektora finansów publicznych w zakresie, w jakim wykorzystują środki publiczne lub dysponują tymi środkami. Zgodnie z art. 44 ust. 3 ustawy o finansach publicznych, wydatki publiczne powinny być dokonywane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) w sposób celowy i oszczędny, z zachowaniem zasad: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uzyskiwania najlepszych efektów z danych nakładów,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ptymalnego doboru metod i środków służących osiągnięciu założonych celów;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sposób umożliwiający terminową realizację zadania;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w wysokości i terminach wynikających z wcześniej zaciągniętych zobowiązań.”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Podatek od towarów i usług (VAT). Wydatki w ramach realizacji oferty mogą obejmować koszty podatku od towarów i usług (VAT) tylko wtedy, gdy realizator zadania ich nie odzyska. Oferent jest zobowiązany, na etapie składania oferty, do złożenia oświadczenia o kwalifikowalności VAT zgodnie z wzorem określonym w załączniku nr 1 do ogłoszenia. Oświadczenie o kwalifikowalności VAT podpisane przez oferenta będzie stanowić załącznik do zawieranej z oferentem umowy na realizację zadania.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W przypadku, kiedy oferent nie ma możliwości odzyskania podatku VAT, wszelkie wydatki jakie zostały wskazane w kosztorysie są kosztami brutto (w takiej sytuacji podatek VAT jest wydatkiem kwalifikowalnym). Natomiast w sytuacji, kiedy oferent jest uprawniony do odzyskania VAT ustala w kosztorysie koszty netto w tym zakresie (w takiej sytuacji VAT jest wydatkiem niekwalifikowalnym). W sytuacji, kiedy oferent może częściowo odzyskać podatek VAT w kosztorysie w części uwagi powinien wskazać, które kwoty zostały podane netto, a które z podatkiem VAT. Aktem prawnym w oparciu, o który należy badać możliwość odzyskania podatku VAT jest ustawa z dnia 11 marca 2004 r. o podatku od towarów i usłu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Dz.U.2021.685 t.j. z dnia 2021.04.14</w:t>
      </w:r>
      <w:r>
        <w:rPr>
          <w:rFonts w:cs="Arial" w:ascii="Arial" w:hAnsi="Arial"/>
        </w:rPr>
        <w:t>)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adanie możliwości odzyskania podatku VAT należy wyłącznie do obowiązków realizator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RYTERIA I SPOSÓB OCENY OFERT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Arial" w:ascii="Arial" w:hAnsi="Arial"/>
        </w:rPr>
        <w:t xml:space="preserve">Oferta kwalifikuje się do dofinansowania w konkursie, jeżeli spełnia łącznie następujące przesłanki: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 xml:space="preserve">jest zgodna z ogłoszeniem o konkursie,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a kryteria obowiązujące w konkursie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Arial" w:ascii="Arial" w:hAnsi="Arial"/>
        </w:rPr>
        <w:t xml:space="preserve">Oferty oceniane są na podstawie następujących kryteri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KRYTERIA FORMALNE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 xml:space="preserve">Oferta została złożona przez uprawniony podmiot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 xml:space="preserve">Oferta została podpisana przez osobę/y upoważnioną/e do składania oświadczeń woli w imieniu oferent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 xml:space="preserve">Formularz oferty został złożony i wypełniony prawidłowo zgodnie ze wzorem, stanowiącym załącznik nr 2 do ogłoszenia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>Wszystkie pola w formularzu oferty powinny zostać uzupełnione (jeżeli dany punkt nie dotyczy oferenta lub ma wartość zerową należy wpisać odpowiednio „nie dotyczy” lub „0”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KRYTERIA MERYTORY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merytoryczn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e merytorycznej podlegać będzie m.in.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ość, kompletność i spójność opisu planowanego sposobu realizacji zadania z zakresu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cyzyjność w określeniu przedsięwzięć, które będą realizowane i sposobu / narzędzi ich realizacj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ójność w przedstawieniu planowanych działań, ich uzasadnienia i wydat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mpletność informacji dotyczących zakre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drowia publicz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ność doboru i efektywność planowanych działań w kontekście celu realizacji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skazanie kwestii problemowych, które zostaną rozwiązane (złagodzone) dzięki realizacji zada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kreślenie celu realizacji oferty w kontekście celu zadań z zakresu zdrowia publiczn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acjonalność uzasadnienia podejmowanych działań w powiązaniu z celami zadań i diagnozą potrzeb przedstawioną w oferci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fektywność przyjętych kanałów dotarcia do grupy docelowej, działań i narzędzi służących realizacji zadań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fektywność działań uwzględniająca relację spodziewanych efektów do ponoszonych nakładów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wałość rezultatów realizacji zada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kwatność doboru grupy docelowej do celu zadania i jakość diagnozy tej gru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- pkt od 0 do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kładność charakterystyki grupy docelowej, tj. wskazania istotnych cech instytucji i/lub osób, do których kierowane są działania wynikające z oferty (liczebność, cechy specyficzne, status uczestników)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sadność uzasadnienia wyboru grupy docelowej w kontekście zdiagnozowanych problemów, potrzeb grupy docelowej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 sposobu rekrutacji (w tym kryteria i narzędzia rekrut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ność i realność harmonogramu realizacji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sadność przyjętej sekwencji realizacji poszczególnych działań w projekc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ność założonych terminów na realizację poszczególnych działań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ójność zakresu działań wykazanych w harmonogramie z opisem sposobu realizacji zadania i kalkulacją wydatków w kosztorysie</w:t>
            </w:r>
          </w:p>
          <w:p>
            <w:pPr>
              <w:pStyle w:val="Akapitzlist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względnienie sytuacji COVID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ość sporządzenia kosztorysu realizacji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pójność wydatków z planowanymi działaniam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walifikowalność przedstawionych wydatkó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ezbędność wydatków do realizacji oferty i osiągnięcia celów zadań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fektywność i racjonalność przedstawionych wydatków (relacja nakład/rezultat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ność stawek wskazanych w budżec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sadność ponoszenia i prawidłowość wyliczenia poziomu wydatków administracyjn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widłowość technicznego sporządzenia budżetu, w tym odpowiednia szczegółowość kalkulacji w kosztorys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oferenta w zakresie adekwatnym do treści zadania będącego przedmiotem konkur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 doświadczenia oferenta w realizacji podobnych przedsięwzięć lub działań tematycznie związanych z przedmiotem konkur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kadrowe i rzeczowe przewidywane do wykorzystania przy realizacji zadania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 potencjału kadrowego i rzeczowego oferenta, które zostaną wykorzystane przy realizacji zadań</w:t>
            </w:r>
          </w:p>
        </w:tc>
      </w:tr>
    </w:tbl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liczba punktów możliwych do zdobycia w zakresie spełniania kryteriów merytorycznych wynosi </w:t>
      </w:r>
      <w:r>
        <w:rPr>
          <w:rFonts w:cs="Arial" w:ascii="Arial" w:hAnsi="Arial"/>
          <w:b/>
        </w:rPr>
        <w:t>100 pkt.</w:t>
      </w:r>
      <w:r>
        <w:rPr>
          <w:rFonts w:cs="Arial" w:ascii="Arial" w:hAnsi="Arial"/>
        </w:rPr>
        <w:t xml:space="preserve"> Ocena poszczególnych członków Komisji przedstawiana jest w postaci liczb całkowitych (bez części ułamkowych). Ostateczna liczba punktów to średnia sumy przyznanych punktów przez poszczególnych członków Komisji.</w:t>
        <w:br/>
        <w:t xml:space="preserve">Oferty, które w wyniku oceny merytorycznej uzyskały średnią liczbę punktów poniżej </w:t>
      </w:r>
      <w:r>
        <w:rPr>
          <w:rFonts w:cs="Arial" w:ascii="Arial" w:hAnsi="Arial"/>
          <w:b/>
        </w:rPr>
        <w:t>60 nie kwalifikują się</w:t>
      </w:r>
      <w:r>
        <w:rPr>
          <w:rFonts w:cs="Arial" w:ascii="Arial" w:hAnsi="Arial"/>
        </w:rPr>
        <w:t xml:space="preserve"> do dofinansowania w konkursi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erwszej kolejności oceniane jest spełnienie kryteriów formalnych. Stwierdzenie braków formalnych w ocenianej ofercie jest odnotowywane przez członków Komisji w karcie oceny formalnej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braków w ofercie, które nie mają znaczenia dla oceny merytorycznej lub w załącznikach do oferty, oferent będzie telefonicznie wezwany do ich uzupełnienia w terminie do 2 dni roboczych od dnia wezwania pod rygorem odrzucenia oferty z powodu nieusunięcia w wyznaczonym terminie braków formalnych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odrzuca oferty i nie kieruje ich do dalszej oceny merytorycznej w następujących przypadkach: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łożenia oferty z naruszeniem terminu podanego w ogłoszeniu o konkursie;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</w:rPr>
        <w:t xml:space="preserve">b) złożenia oferty nie wypełnionej w całości lub w jej poszczególnych częściach, niezgodnej ze wzorem; 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łożenia oferty przez podmiot nieuprawniony do udziału w konkursie;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</w:rPr>
        <w:t xml:space="preserve">d) niezgodności zawartości merytorycznej oferty z treścią zadań określonych w warunkach konkursowych, na które aplikuje oferent;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</w:rPr>
        <w:t xml:space="preserve">e) wnioskowaniem o dofinansowanie zadania w kwocie przekraczającej wysokość środków finansowych określonych w ogłoszeniu na realizację zadania;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nieusunięcia w wyznaczonym terminie braków formalnych. </w:t>
      </w:r>
    </w:p>
    <w:p>
      <w:pPr>
        <w:pStyle w:val="Normal"/>
        <w:spacing w:lineRule="auto" w:line="240" w:before="0" w:after="0"/>
        <w:ind w:left="284" w:hanging="283"/>
        <w:jc w:val="both"/>
        <w:rPr/>
      </w:pPr>
      <w:r>
        <w:rPr>
          <w:rFonts w:cs="Arial" w:ascii="Arial" w:hAnsi="Arial"/>
        </w:rPr>
        <w:t>8. Ocenie merytorycznej podlega każda oferta oceniona pozytywnie na etapie oceny formalnej.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Dla uniknięcia wątpliwości w toku oceny formalnej i merytorycznej oferent ma obowiązek w treści oferty zawrzeć niezbędne dane i twierdzenia dowodzące odrębnie spełnienia każdego z kryterium. Dla zapewnienia równego traktowania oferentów organizator konkursu informuje, iż obowiązek ten dotyczy każdego oferenta, bez względu na obiektywne czynniki, takie jak jego status czy też potencjał kadrowy i organizacyjny. W związku z powyższym nie zostanie uznane za wystarczające spełnienie kryteriów ujęcia w treści oferty wyłącznie ogólnych sformułowań i twierdzeń dowodzących, że oferent spełnia wszystkie kryteria, bądź kilka z nich na raz. Także podpis osoby upoważnionej, zaświadczający o prawdziwości danych zawartych w ofercie, nie stanowi formy poświadczenia spełniania kryteriów. Ponadto konieczność przestrzegania zasady równego traktowania oferentów nie pozwala organizatorowi konkursu na uznawanie danych o jakichkolwiek oferentach za powszechnie wiadome lub wynikające z możliwych do pozyskania informacji zewnętrznych. 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0. Komisja może żądać udzielenia przez oferenta wyjaśnień dotyczących złożonej oferty.</w:t>
      </w:r>
    </w:p>
    <w:p>
      <w:pPr>
        <w:pStyle w:val="Normal"/>
        <w:spacing w:lineRule="auto" w:line="240" w:before="0" w:after="0"/>
        <w:ind w:left="284" w:hanging="283"/>
        <w:jc w:val="both"/>
        <w:rPr/>
      </w:pPr>
      <w:r>
        <w:rPr>
          <w:rFonts w:cs="Arial" w:ascii="Arial" w:hAnsi="Arial"/>
        </w:rPr>
        <w:t xml:space="preserve">11. Oferty nie będą uczestniczyły w dalszej procedurze konkursowej, gdy: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one zasoby rzeczowe są nieadekwatne do przedmiotu wnioskowanego zadania - jako niegwarantujące prawidłowej realizacji zadania;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Arial" w:ascii="Arial" w:hAnsi="Arial"/>
        </w:rPr>
        <w:t xml:space="preserve">przedstawione zasoby kadrowe są nieadekwatne do przedmiotu wnioskowanego zadania (kwalifikacje i liczba realizatorów w stosunku do zakresu wnioskowanego zadania i planowanej grupy odbiorców) - jako niegwarantujące prawidłowej realizacji zadania;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u informacji na temat doświadczenia w realizacji projektów podobnego typu;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nia 0 punktów w którymkolwiek z ocenianych kryteriów;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uzyskania wymaganej liczby punktów w ramach oceny końcowej oferty (tj. poniżej 60 punktów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Podczas oceny oferty, a także na etapie realizacji zadania z zakresu zdrowia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znego, oferent może zostać zobowiązany do przedstawienia potwierdzenia należytego szacowania wydatków wykazanych w ofercie. W tym celu oferent/realizator zadań powinien przedstawić wyliczenia/kalkulacje potwierdzające rynkowość cen uwzględnionych w kosztorysie oferty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Podczas oceny ofert możliwe jest prowadzenie negocjacji z oferentami, w odniesieniu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 kosztorysu, harmonogramu, zakresu oraz formy realizacji zadań z zakresu zdrowia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zneg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4. Dane zadanie może być realizowane przez jeden lub kilka podmiot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Przed podpisaniem umowy oferent zobowiązany jest do złożenia odpowiednich 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ów do umow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W przypadku gdy oferent rezygnuje z podpisania umowy na realizację zadania, pisemnie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formuje o tym fakcie Naczelnika Wydziału Spraw Społecznych i Zdrowia. Akceptacj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zygnacji powoduje utratę przez oferenta prawa do zawarcia umowy w ramach    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dmiotowego postępowania konkursow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SKŁADANIA OFERT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</w:rPr>
        <w:t xml:space="preserve">Prawidłowo przygotowaną i wypełnioną ofertę wraz z załącznikami należy złożyć </w:t>
      </w:r>
      <w:r>
        <w:rPr>
          <w:rFonts w:cs="Arial" w:ascii="Arial" w:hAnsi="Arial"/>
          <w:b/>
        </w:rPr>
        <w:t>w terminie do dnia 20 września 2021 r.</w:t>
      </w:r>
      <w:r>
        <w:rPr/>
        <w:t xml:space="preserve"> </w:t>
      </w:r>
      <w:r>
        <w:rPr>
          <w:rFonts w:cs="Arial" w:ascii="Arial" w:hAnsi="Arial"/>
        </w:rPr>
        <w:t xml:space="preserve">na adres - Urząd Miasta Tychy Wydział Społecznych i Zdrowia w formie pisemnej pod rygorem nieważności w Biurze Podawczym - Punkt Informacyjny Urzędu Miasta Tychy (parter) przy al. Niepodległości 49. 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należy składać w zamkniętej kopercie z </w:t>
      </w:r>
      <w:r>
        <w:rPr>
          <w:rFonts w:cs="Arial" w:ascii="Arial" w:hAnsi="Arial"/>
          <w:b/>
          <w:u w:val="single"/>
        </w:rPr>
        <w:t>dopiskiem</w:t>
      </w:r>
      <w:r>
        <w:rPr>
          <w:rFonts w:cs="Arial" w:ascii="Arial" w:hAnsi="Arial"/>
          <w:b/>
        </w:rPr>
        <w:t>: „Konkurs - nie otwierać przed 21 września 2021 r. oraz nazwą zadania konkursowego.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ferty należy składać (osobiście, pocztą tradycyjną lub kurierską) w siedzibie Urzędu Miasta Tychy od poniedziałku do piątku w godzinach jego pracy.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przyjęciu oferty decyduje data i godzina jego wpływu do Urzędu Miasta Tychy. Oferty, które wpłyną po terminie, nie będą uczestniczy w procedurze konkursowej. 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OZSTRZYGNIĘCIA KONKURSU OFERT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zostanie dokonany w ciągu 14 dni od upływu terminu składania ofert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ze swych czynności sporządza protokół, który jest przekazywany Prezydentowi Miasta Tychy lub Zastępcy Prezydenta, celem zatwierdzenia.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tokół, zawiera wykaz wszystkich złożonych ofert w ramach poszczególnego zadania konkursowych ze wskazaniem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łnej nazwy oferenta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y zadania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o pozytywnej bądź negatywnej ocenie formalnej oferty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o ocenie merytorycznej – przyznanej liczbie punktów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o wyborze bądź odrzuceniu oferty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a wyboru bądź odrzucenia oferty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wnioskowanej i przyznanej dotacji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SPOSÓB OGŁOSZENIA WYNIKÓW KONKURSU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atwierdzonego protokołu z prac Komisji Konkursowej ogłaszane są wyniki konkursu na tablicy ogłoszeń w siedzibie Urzędu Miasta Tychy oraz na stronie Biuletynu Informacji Publicznej Urzędu Miasta Tychy w zakładce: Wydział Spraw Społecznych i Zdrowia (SWZ) Informacje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o wynikach konkursu będzie zawierało nazwę oferenta oraz przyznaną w konkursie kwotę dofinansow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OSÓB ODWOŁANIA SIĘ OD ROZSTRZYGNIĘCIA KONKURSU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entowi, którego oferta nie została oceniona pozytywnie, przysługuje prawo do odwołania się od decyzji Komisji Konkursowej, w terminie 3 dni roboczych od daty ogłoszenia wyników konkursu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</w:tabs>
        <w:suppressAutoHyphens w:val="true"/>
        <w:snapToGrid w:val="false"/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Pisemny wniosek, zawierający umotywowane uzasadnienie o ponowne dokonanie oceny oferty może zostać złożony (osobiście, pocztą tradycyjną lub kurierską) w godzinach pracy Urzędu Miasta od poniedziałku do piątku 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 dotrzymaniu terminu decyduje data wpływu odwołania. 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 odwołania wstrzymuje czynności związane z rozstrzygnięciem konkursu, w tym zawarciem umowy.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Tychy dokonuje weryfikacji wniesionego odwołania. W przypadku stwierdzenia, iż odwołanie w całości lub części zasługuje na uwzględnienie, Prezydent może uchylić lub zmienić decyzję Komisji bądź powołać na nowo Komisję Konkursową, co jest jednoznaczne z rozpoczęciem postępowania konkursowego ponownie.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Arial" w:ascii="Arial" w:hAnsi="Arial"/>
        </w:rPr>
        <w:t xml:space="preserve">Ocena następuje w terminie 10 dni roboczych od dnia zwrócenia się przez oferenta o jej dokonanie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I OŚWIADCZENIA DO OFERT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dołącza do oferty: 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odpowiedniego rejestru lub inne dokumenty informujące o statusie prawnym podmiotu składającego ofertę i umocowania osób go reprezentujących; 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kwalifikowalności VAT zgodnie ze wzorem określonym w załączniku nr 1 do ogłoszenia;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potwierdzające, że w stosunku do podmiotu składającego ofertę nie stwierdzono niezgodnego z przeznaczeniem wykorzystania środków publicznych; 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soby uprawnionej do reprezentowania podmiotu składającego ofertę o niekaralności zakazem pełnienia funkcji związanych z dysponowaniem środkami publicznymi oraz niekaralności za umyślne przestępstwo lub umyślne przestępstwo skarbowe; 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, że podmiot składający ofertę jest jedynym posiadaczem rachunku, na który zostaną przekazane środki, i zobowiązuje się go utrzymywać do chwili zaakceptowania rozliczenia tych środków pod względem finansowym i rzeczowym; 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soby upoważnionej do reprezentacji podmiotu składającego ofertę wskazujące, że kwota środków przeznaczona zostanie na realizację zadania zgodnie z ofertą i że, w tym zakresie, zadanie nie będzie finansowane z innych źródeł; 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świadczenie, że podmiot składający ofertę jest podmiotem uprawnionym do składania ofert w konkursie (tj. podmiotem realizującym zadania z zakresu zdrowia publicznego);</w:t>
      </w:r>
    </w:p>
    <w:p>
      <w:pPr>
        <w:pStyle w:val="Akapitzlist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świadczenie  o zapoznaniu się z treścią ogłoszenia konkursowego;</w:t>
      </w:r>
    </w:p>
    <w:p>
      <w:pPr>
        <w:pStyle w:val="Akapitzlist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świadczenie, że wszystkie podane w ofercie oraz załącznikach informacje są zgodne z aktualnym stanem prawnym i faktycz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MOŻLIWOŚCI ODWOŁANIA KONKURSU OFERT PRZED UPŁYWEM TERMINU NA ZŁOŻENIE OFERT ORAZ MOŻLIWOŚCI PRZEDŁUŻENIA TERMINU ZŁOŻENIA OFERT I TERMINU ROZSTRZYGNIECIA KONKURSU OFERT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Tychy zastrzega sobie prawo do odwołania konkursu przed upływem terminu na złożenie ofert oraz prawo do wprowadzania zmian w ogłoszeniu, w tym do przedłużenia terminu na złożenie ofert, terminu uzupełnienia braków formalnych lub terminu rozstrzygnięcia konkursu, z wyłączeniem zmian skutkujących nierównym traktowaniem oferentów, chyba że konieczność ich wprowadzenia wynika ze zmiany przepisów prawa powszechnie obowiązującego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rezydent Miasta Tychy zastrzega sobie prawo do unieważnienia konkursu bez podania przyczyny. 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zaleca się, aby podmioty aplikujące o środki w ramach niniejszego konkursu na bieżąco zapoznawały się z informacjami zamieszczanymi na stronie Biuletynu Informacji Publicznej Urzędu Miasta Tychy w zakładce: Wydział Spraw Społecznych i Zdrowia (SWZ) Informacje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yjaśnienia w zakresie treści ogłoszenia o konkursie udzielane będą wyłącznie na wniosek. Wniosek, o którym mowa powyżej, powinien zostać przesłany drogą elektroniczną na adres: zdrowie@umtychy.pl bez obowiązku zastosowania bezpiecznego podpisu elektronicznego weryfikowanego przy pomocy kwalifikowanego certyfikatu. Odpowiedź na pytania udzielona zostanie w ww. formie. </w:t>
      </w:r>
    </w:p>
    <w:p>
      <w:pPr>
        <w:pStyle w:val="Akapitzlist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Wyjaśnienia o charakterze ogólnym publikowane będą na stronie Biuletynu Informacji Publicznej Urzędu Miasta Tychy w zakładce: Wydział Spraw Społecznych i Zdrowia (SWZ) Informacje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 ramach udzielanych wyjaśnień nie są prowadzone konsultacje dotyczące prawidłowości zapisów w formularzu oferty, gdyż leży to w zakresie oceny formalnej i merytorycznej prowadzonej przez Komisję Konkursową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SPOSÓB ZŁOŻENIA OFERTY I DOKUMENTÓW, O KTÓRYCH MOWA W §9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ie dopuszcza się możliwości składania kilku ofert przez tego samego oferent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awiera oświadczenia o zapoznaniu się z ogłoszeniem o konkursie, ustawą z dnia 11 września 2015 r. o zdrowiu publicznym (</w:t>
      </w:r>
      <w:r>
        <w:rPr>
          <w:rFonts w:cs="Arial" w:ascii="Arial" w:hAnsi="Arial"/>
          <w:bCs/>
        </w:rPr>
        <w:t>Dz.U.2021.183 z późn.zm. z dnia 2021.01.28</w:t>
      </w:r>
      <w:r>
        <w:rPr>
          <w:rFonts w:cs="Arial" w:ascii="Arial" w:hAnsi="Arial"/>
        </w:rPr>
        <w:t>), a także oświadczenie, iż oferent spełnia warunki podmiotowe wskazane w art. 3 ust. 2 ustawy dnia 11 września 2015 r. o zdrowiu publicznym (</w:t>
      </w:r>
      <w:r>
        <w:rPr>
          <w:rStyle w:val="Ngbinding"/>
          <w:rFonts w:cs="Arial" w:ascii="Arial" w:hAnsi="Arial"/>
        </w:rPr>
        <w:t xml:space="preserve">Dz.U.2021.183 z późn. zm. </w:t>
      </w:r>
      <w:r>
        <w:rPr>
          <w:rStyle w:val="Ngscope"/>
          <w:rFonts w:cs="Arial" w:ascii="Arial" w:hAnsi="Arial"/>
        </w:rPr>
        <w:t>z dnia</w:t>
      </w:r>
      <w:r>
        <w:rPr>
          <w:rFonts w:cs="inherit;Times New Roman" w:ascii="inherit;Times New Roman" w:hAnsi="inherit;Times New Roman"/>
          <w:shd w:fill="FFFFFF" w:val="clear"/>
        </w:rPr>
        <w:t xml:space="preserve"> </w:t>
      </w:r>
      <w:r>
        <w:rPr>
          <w:rFonts w:cs="Arial" w:ascii="Arial" w:hAnsi="Arial"/>
        </w:rPr>
        <w:t xml:space="preserve">2021.01.28), że nie zalega z opłacaniem należności z tytułu zobowiązań podatkowych i składek na ubezpieczenie społeczne, a także że wszystkie informacje podane w ofercie oraz załącznikach są zgodne z aktualnym stanem prawnym i faktycznym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składa się w zamkniętej kopercie z </w:t>
      </w:r>
      <w:r>
        <w:rPr>
          <w:rFonts w:cs="Arial" w:ascii="Arial" w:hAnsi="Arial"/>
          <w:b/>
          <w:u w:val="single"/>
        </w:rPr>
        <w:t>dopiskiem</w:t>
      </w:r>
      <w:r>
        <w:rPr>
          <w:rFonts w:cs="Arial" w:ascii="Arial" w:hAnsi="Arial"/>
          <w:b/>
        </w:rPr>
        <w:t xml:space="preserve">: „Konkurs - nie otwierać przed  21 września 2021 r. oraz nazwą zadania konkursowego </w:t>
      </w:r>
      <w:r>
        <w:rPr>
          <w:rFonts w:cs="Arial" w:ascii="Arial" w:hAnsi="Arial"/>
        </w:rPr>
        <w:t>w formie pisemnej pod rygorem nieważności. W taki sam sposób składa się uzupełnienia braków formal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łożona oferta musi zawierać spis załączonych dokument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trwale spięt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strony oferty powinny być ponumerowane i parafowane przez oferenta. Kopie oryginalnych dokumentów powinny być uwierzytelnione przez oferenta podpisem potwierdzającym zgodność z oryginałem i opatrzone datą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odpisy pod ofertą, dołączonymi załącznikami i oświadczeniami składają osoby upoważnione do składania oświadczeń woli, zgodnie z danymi z Krajowego Rejestru Sądowego lub innego rejestru lub ewidencji. Wszystkie złożone własnoręcznie podpisy oraz pieczątki muszą być czytelne. W razie zaistnienia zmian upoważnień w trakcie procedury wyłaniania oferty do realizacji, należy niezwłocznie, w formie pisemnej, poinformować o tym fakcie Naczelnika Wydziału Spraw Społecznych i Zdrow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niewłaściwie podpisaną ofertę uznawać się będzie również brak stosownego umocowania dla osoby podpisującej ofertę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AŁĄCZNIKI DO OGŁOSZ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Załącznik nr 1 – Wzór oświadczenia o kwalifikowalności VA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– Wzór formularza oferty z oświadczeniami</w:t>
      </w:r>
    </w:p>
    <w:p>
      <w:pPr>
        <w:pStyle w:val="Normal"/>
        <w:spacing w:lineRule="auto" w:line="240" w:before="0" w:after="0"/>
        <w:jc w:val="both"/>
        <w:rPr/>
      </w:pPr>
      <w:hyperlink r:id="rId3" w:tgtFrame="_blank">
        <w:r>
          <w:rPr>
            <w:rStyle w:val="InternetLink"/>
            <w:rFonts w:eastAsia="Times New Roman" w:cs="Arial" w:ascii="Arial" w:hAnsi="Arial"/>
            <w:lang w:eastAsia="pl-PL"/>
          </w:rPr>
          <w:t>Załącznik nr 3 – Wzór umowy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uzula informacyjna wynikająca z przepisów Rozporządzenia Parlamentu Europejskiego i Rady (UE) 2016/679 z dnia 27 kwietnia 2016 r. w sprawie ochrony osób fizycznych w związku z przetwarzaniem danych osobowych i w sprawie swobodnego przepływu takich danych oraz uchylenia dyrektywy 95/46/WE (ogólnego rozporządzenia o ochronie danych) (Dz. Urz. UE L 2016, 119, s. 1, sprost. Dz. Urz. UE L 2018, 127, s.2), zwanego w skrócie „RODO”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13 ust. 1 i 2 RODO Organizator konkursu informuje, że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danych osobowych jest Prezydent Miasta Tychy, al. Niepodległości 49, 43-100 Tychy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sprawach ochrony danych osobowych można kontaktować się z wyznaczonym Inspektorem Ochrony Danych za pośrednictwem adresu e-mailowego: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lang w:eastAsia="pl-PL"/>
          </w:rPr>
          <w:t>iod@umtychy.pl</w:t>
        </w:r>
      </w:hyperlink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lang w:eastAsia="pl-PL"/>
        </w:rPr>
        <w:t>Dane osobowe będą przetwarzane w celu przeprowadzenia otwartego konkursu ofert na realizację zadania publicznego i zawarcia umów na udzielanie dotacji na podstawie art. 6 ust. 1 lit. b) i c) RODO, zgodnie z ustawą z dnia 5 czerwca 1998 r. o samorządzie powiatowym (Dz.U. z 2021 r. poz. 920 z późn. zm. z dnia 2020.05.25),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godnie z ustawą z dnia z dnia 8 marca 1990 r. o samorządzie gminnym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(</w:t>
      </w:r>
      <w:r>
        <w:rPr>
          <w:rFonts w:eastAsia="Times New Roman" w:cs="Arial" w:ascii="Arial" w:hAnsi="Arial"/>
          <w:bCs/>
          <w:lang w:eastAsia="pl-PL"/>
        </w:rPr>
        <w:t>Dz.U.2021.1372 t.j. z dnia 2021.07.27)</w:t>
      </w:r>
      <w:r>
        <w:rPr>
          <w:rFonts w:eastAsia="Times New Roman" w:cs="Arial" w:ascii="Arial" w:hAnsi="Arial"/>
          <w:bCs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oraz </w:t>
      </w:r>
      <w:r>
        <w:rPr>
          <w:rFonts w:eastAsia="Times New Roman" w:cs="Arial" w:ascii="Arial" w:hAnsi="Arial"/>
          <w:lang w:eastAsia="pl-PL"/>
        </w:rPr>
        <w:t>ustawą  z dnia 11 września 2015 r.</w:t>
        <w:br/>
        <w:t>o zdrowiu publicznym (</w:t>
      </w:r>
      <w:r>
        <w:rPr>
          <w:rFonts w:eastAsia="Times New Roman" w:cs="Arial" w:ascii="Arial" w:hAnsi="Arial"/>
          <w:bCs/>
          <w:lang w:eastAsia="pl-PL"/>
        </w:rPr>
        <w:t>Dz.U.2021. z późn. zm. z dnia 2021.01.28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osobowe zostaną udostępnione członkom komisji konkursowej, innym uczestnikom konkursu oraz podmiotom, którym dane zostały powierzone do przetwarzania (w tym Centrum Usług Wspólnym Miasta Tychy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osobowe będą przetwarzane do momentu zakończenia realizacji  zadania publicznego a następnie przechowywane przez okres 5 lat zgodnie z Instrukcją Kancelaryjną, a następnie po uzyskaniu pozytywnej opinii Archiwum Państwowego zostaną zbrakowane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zestnikom konkursu przysługuje prawo do dostępu oraz sprostowania danych osobowych (skorzystanie z tego prawa nie może skutkować zmianą wyników konkursu oraz nie może naruszać integralności protokołu i jego załączników), usunięcia danych, ograniczenia przetwarzania lub wniesienia sprzeciwu wobec przetwarzania, w sytuacjach przewidzianych przepisami prawa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przetwarzaniem danych osobowych przysługuje prawo do wniesienia skargi do organu nadzorczego, którym jest Prezes Urzędu Ochrony Danych Osobowych, gdy zajdzie podejrzenie, że przetwarzanie danych osobowych narusza przepisy RODO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nie danych jest wymogiem ustawowym oraz warunkiem zawarcia umowy i jest dobrowolne, a ich niepodanie skutkować będzie odrzuceniem oferty lub niepodpisaniem umowy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nie będą podlegały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lang w:eastAsia="pl-PL"/>
        </w:rPr>
        <w:t>Prezydent Miasta Tych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gr inż. Andrzej Dziub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eastAsia="Calibri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wielkimiliterami">
    <w:name w:val="Nagłówek wielkimi literami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caps/>
      <w:color w:val="808080"/>
      <w:spacing w:val="4"/>
      <w:sz w:val="14"/>
      <w:szCs w:val="1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pabip.pl/pliki/Konkursy NPZ/13_06_2017/za_2 _owiadczenie_o_kwalifikowalnosci_VAT.doc" TargetMode="External"/><Relationship Id="rId3" Type="http://schemas.openxmlformats.org/officeDocument/2006/relationships/hyperlink" Target="http://www.parpabip.pl/pliki/Konkursy NPZ/13_06_2017/zal_5_umowa.pdf" TargetMode="External"/><Relationship Id="rId4" Type="http://schemas.openxmlformats.org/officeDocument/2006/relationships/hyperlink" Target="mailto:iod@umtychy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0:00Z</dcterms:created>
  <dc:creator>mtomaszewska</dc:creator>
  <dc:description/>
  <cp:keywords/>
  <dc:language>en-US</dc:language>
  <cp:lastModifiedBy>mferenc</cp:lastModifiedBy>
  <cp:lastPrinted>2021-08-18T14:39:00Z</cp:lastPrinted>
  <dcterms:modified xsi:type="dcterms:W3CDTF">2021-09-08T11:54:00Z</dcterms:modified>
  <cp:revision>24</cp:revision>
  <dc:subject/>
  <dc:title/>
</cp:coreProperties>
</file>