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/………/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ASTA TYCH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…………….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miany Uchwały Nr XVI/338/20 Rady Miasta Tychy z dnia 30 kwietnia 2020 r. </w:t>
        <w:br/>
        <w:t>w sprawie Regulaminu utrzymania czystości i porządku na terenie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w związku z art. 40 ust. 1 i art. 41 ust. 1 ustawy z dnia 8 marca 1990 r. o samorządzie gminnym (Dz. U. z 2021 r. poz. 372 t. j.) oraz art. 4 ustawy z dnia 13 września 1996 r. o utrzymaniu czystości i porządku w gminach (Dz. U. z 2021 r. poz. 888 t. j.), po zaopiniowaniu przez Państwowego Powiatowego Inspektora Sanitarnego w Tychach i Komisję Gospodarki Przestrzennej i Infrastruktury, na wniosek Prezydenta Mia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Tychy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§ 16 Uchwały Nr XVI/338/20 Rady Miasta Tychy z dnia 30 kwietnia 2020 r. w sprawie Regulaminu utrzymania czystości i porządku na terenie miasta Tychy otrzymuje nowe następujące brzmien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§16.1.Wprowadza się całkowity zakaz chowu i utrzymywania zwierząt gospodarskich w budynkach wielorodzinnych, budynkach jednorodzinnych w zabudowie szeregowej i bliźniaczej oraz na terenach publicz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Dopuszcza się utrzymywanie zwierząt gospodarskich na terenach niewymienionych w ust.1 </w:t>
        <w:br/>
        <w:t>w pomieszczeniach dotychczas użytkowanych na ten ce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Zezwala się na utrzymywanie zwierząt gospodarskich na terenach niewymienionych w ust.1 </w:t>
        <w:br/>
        <w:t>w budynkach inwentarskich spełniających wymogi określone w przepisach odręb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Właściciele zwierząt gospodarskich zobowiązani są d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zapewnienia minimalnych warunków utrzymania danego gatunku zwierząt gospodarskich wynikających z przepisów odrębny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zabezpieczenia zwierząt przed możliwością samowolnego opuszczenia nieruchomości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gromadzenia i usuwania powstających w związku z prowadzoną działalnością rolniczą odpadów </w:t>
        <w:br/>
        <w:t xml:space="preserve">i nieczystości w sposób niepowodujący zanieczyszczenia nieruchomości oraz wód powierzchniowych </w:t>
        <w:br/>
        <w:t>i gruntowy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przestrzegania innych obowiązków określonych przepisami odrębnymi oraz przepisów sanitarno-epidemiologicz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Na terenach wymienionych w ust.1 dopuszcza się utrzymywanie pszczół miodnych po spełnieniu następujących wymagań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utrzymywania pszczół miodnych charakteryzujących się obniżoną agresywnością wobec otoczenia (łagodnych) i niską rojliwością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pszczoły miodne na terenach zabudowanych mogą być utrzymywane w miejscach uniemożliwiających swobodny dostęp do uli osobom postronnym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pszczoły miodne mogą być utrzymywane tylko w taki sposób, aby ich obecność nie zakłócała korzystania z nieruchomości sąsiednich i nie stanowiła zagrożenia dla ludz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zabrania się hodowli pszczół miodnych na balkonach w budynkach wielorodzinnych.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Tych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podlega ogłoszeniu w Dzienniku Urzędowym Województwa Śląskiego i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pogrubienie">
    <w:name w:val="ppogrub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24:00Z</dcterms:created>
  <dc:creator>Michał</dc:creator>
  <dc:description/>
  <cp:keywords/>
  <dc:language>en-US</dc:language>
  <cp:lastModifiedBy>jczardybon</cp:lastModifiedBy>
  <cp:lastPrinted>2020-03-12T09:09:00Z</cp:lastPrinted>
  <dcterms:modified xsi:type="dcterms:W3CDTF">2021-08-18T06:13:00Z</dcterms:modified>
  <cp:revision>4</cp:revision>
  <dc:subject/>
  <dc:title>UCHWAŁA NR</dc:title>
</cp:coreProperties>
</file>