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0050/316/21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TYCHY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 września 2021 r</w:t>
      </w:r>
    </w:p>
    <w:p>
      <w:pPr>
        <w:pStyle w:val="Normal"/>
        <w:spacing w:lineRule="atLeast" w:line="4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miany Regulaminu korzystania z usług publicznych świadczonych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z Tyski Sport Spółkę Akcyjną w Tychach.</w:t>
      </w:r>
    </w:p>
    <w:p>
      <w:pPr>
        <w:pStyle w:val="Normal"/>
        <w:spacing w:lineRule="atLeast" w:line="4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4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Ustawy z dnia 8 marca 1990 r. o samorządzie gminnym (t.j. Dz. U. z 2021 r. poz. 1372) oraz art. 13 ust. 2 Ustawy z dnia 20 grudnia 1996 r. o gospodarce komunalnej (t.j. Dz. U. z 2021 r. poz. 679)</w:t>
      </w:r>
    </w:p>
    <w:p>
      <w:pPr>
        <w:pStyle w:val="Normal"/>
        <w:spacing w:lineRule="atLeast" w:line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m co następuje:</w:t>
      </w:r>
    </w:p>
    <w:p>
      <w:pPr>
        <w:pStyle w:val="Normal"/>
        <w:spacing w:lineRule="atLeast" w:line="4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tLeast" w:line="420"/>
        <w:jc w:val="both"/>
        <w:rPr/>
      </w:pPr>
      <w:r>
        <w:rPr>
          <w:rFonts w:cs="Arial" w:ascii="Arial" w:hAnsi="Arial"/>
          <w:sz w:val="20"/>
          <w:szCs w:val="20"/>
        </w:rPr>
        <w:t>Zatwierdzam nowy Cennik usług publicznych, stanowiący Załącznik do Regulaminu korzystania                        z usług publicznych świadczonych przez Tyski Sport Spółkę Akcyjną w Tychach, zatwierdzonego Zarządzeniem nr 0050/232a/20 Prezydenta Miasta Tychy z dnia 31 lipca 2020 r.</w:t>
      </w:r>
    </w:p>
    <w:p>
      <w:pPr>
        <w:pStyle w:val="Normal"/>
        <w:spacing w:lineRule="atLeast" w:line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tLeast" w:line="420"/>
        <w:jc w:val="both"/>
        <w:rPr/>
      </w:pPr>
      <w:r>
        <w:rPr>
          <w:rFonts w:cs="Arial" w:ascii="Arial" w:hAnsi="Arial"/>
          <w:sz w:val="20"/>
          <w:szCs w:val="20"/>
        </w:rPr>
        <w:t>Nowy Cennik usług świadczonych przez Spółkę Akcyjną „Tyski Sport” w Tychach stanowi załącznik do niniejszego zarządzenia.</w:t>
      </w:r>
    </w:p>
    <w:p>
      <w:pPr>
        <w:pStyle w:val="Normal"/>
        <w:spacing w:lineRule="atLeast" w:line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tLeast" w:line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spacing w:lineRule="atLeast" w:line="4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4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4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spacing w:lineRule="atLeast" w:line="4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4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do Regulaminu korzystania z usług publicznych świadczonych </w:t>
        <w:br/>
        <w:t>przez Tyski Sport Spółkę Akcyjną w Tycha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NIK USŁUG PUBLICZ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I. Najem płyty głównej Stadionu Miejskiego</w:t>
      </w:r>
    </w:p>
    <w:tbl>
      <w:tblPr>
        <w:tblW w:w="906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1110"/>
        <w:gridCol w:w="992"/>
        <w:gridCol w:w="1276"/>
        <w:gridCol w:w="1417"/>
        <w:gridCol w:w="1153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Zakres korzystania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kres*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Odpłatność NETTO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up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upa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upa II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upa I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Mecz z oświetleniem**; ****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 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 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 000 z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 000 z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ecz bez oświetlenia**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 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 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 000 z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 000 z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rening z oświetleniem**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 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 000 z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 000 z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rening bez oświetlenia**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 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 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 000 z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 000 z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rening bez oświetlenia na ½ boiska**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 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5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 000 z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 000 zł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odany okres dotyczy czasu przebywania na boisku;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** odpłatność za mecze obejmuje: płytę główną, trybuny dla ok. 15 tys. widzów wraz                z systemem wejściowym, ciągami komunikacyjnymi, sanitariatami i pomieszczeniami medycznymi; pełne strefy szatniowe dla dwóch drużyn; pokój sędziów; pokój delegata; pokój antydopingowy; sala konferencyjna; strefa VIP (foyer); pomieszczenie niezbędne do organizacji imprezy (nagłośnienie, telebim, studio TV, monitoring, centrum dowodzenia); parkingi wokół obiektu;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 odpłatność za treningi obejmuje: płytę główną oraz pełną strefę szatniową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**** W związku z wystąpieniem stanu epidemii oraz działaniami związanymi                                z zapobieganiem, przeciwdziałaniem i zwalczaniem COVID-19, okresowa odpłatność za mecz z oświetleniem wynosi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przypadku meczów bez udziału publiczności - brak odpłatności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przypadku meczów z częściowym udziałem publiczności do momentu całkowitego zniesienia ograniczeń w zakresie pojemności stadionu - odpłatność w wysokości 50% wskazanej w cenni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II. Najem szatni w części północnej Stadionu Miejskiego</w:t>
      </w:r>
    </w:p>
    <w:tbl>
      <w:tblPr>
        <w:tblW w:w="900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43"/>
        <w:gridCol w:w="1690"/>
        <w:gridCol w:w="1130"/>
        <w:gridCol w:w="1130"/>
        <w:gridCol w:w="1130"/>
        <w:gridCol w:w="1237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Zakres korzystania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kres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Odpłatność NETTO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upa 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upa 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upa II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upa IV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at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z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z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z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zł</w:t>
            </w:r>
          </w:p>
        </w:tc>
      </w:tr>
    </w:tbl>
    <w:p>
      <w:pPr>
        <w:pStyle w:val="Normal"/>
        <w:tabs>
          <w:tab w:val="clear" w:pos="708"/>
          <w:tab w:val="left" w:pos="2362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62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a szatnia jest przeznaczona na grupę ok. 25 osób. Szatnia wyposażona jest w ławki, szafki oraz łazienki z prysznicami i toaletam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III. Najem sal konferencyjnych i powierzchni parkingowej</w:t>
      </w:r>
    </w:p>
    <w:tbl>
      <w:tblPr>
        <w:tblW w:w="9154" w:type="dxa"/>
        <w:jc w:val="left"/>
        <w:tblInd w:w="2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2306"/>
        <w:gridCol w:w="1134"/>
        <w:gridCol w:w="567"/>
        <w:gridCol w:w="567"/>
        <w:gridCol w:w="567"/>
        <w:gridCol w:w="709"/>
        <w:gridCol w:w="708"/>
        <w:gridCol w:w="709"/>
        <w:gridCol w:w="709"/>
        <w:gridCol w:w="616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Zakres najm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owie-rzchnia</w:t>
            </w:r>
          </w:p>
        </w:tc>
        <w:tc>
          <w:tcPr>
            <w:tcW w:w="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Odpłatność NETTO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upa 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upa I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upa III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upa IV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godz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 godzin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godz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 godzin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godz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 godzin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godzin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 godzin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ala konferencyjna z widokiem na wnętrze obiektu (rzutnik + ekran) - ok. 280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80 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z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 z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0 z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0 z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ala konferencyjna </w:t>
              <w:br/>
              <w:t>na 80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0 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0 z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0 z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50 z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ala konferencyjna </w:t>
              <w:br/>
              <w:t>na 50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8 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0 z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 z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 zł</w:t>
            </w:r>
          </w:p>
        </w:tc>
      </w:tr>
      <w:tr>
        <w:trPr>
          <w:trHeight w:val="4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refa VIP (foy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k. 150 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2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70 z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5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0 z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0 z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wierzchnia parking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2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20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2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40 z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3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8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40 z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,60 zł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Każda kolejna rozpoczęta godzina najmu liczona będzie według właściwej stawki godzinowej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0" w:top="1134" w:footer="0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rebuchet MS" w:hAnsi="Trebuchet MS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autoSpaceDE w:val="true"/>
      <w:spacing w:lineRule="auto" w:line="252" w:before="0" w:after="160"/>
      <w:ind w:left="720" w:hanging="0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11:00Z</dcterms:created>
  <dc:creator>ppn-kur</dc:creator>
  <dc:description/>
  <dc:language>en-US</dc:language>
  <cp:lastModifiedBy>ilukaszek</cp:lastModifiedBy>
  <cp:lastPrinted>2021-09-01T13:13:00Z</cp:lastPrinted>
  <dcterms:modified xsi:type="dcterms:W3CDTF">2021-09-01T13:11:00Z</dcterms:modified>
  <cp:revision>2</cp:revision>
  <dc:subject/>
  <dc:title>ZARZĄDZENIE NR 0151/</dc:title>
</cp:coreProperties>
</file>