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0/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sierpnia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ogramu „Klucz do biznesu 2021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2 pkt. 3 oraz art. 7 ust. 1 pkt 17 ustawy z dnia 8 marca 1990 r. </w:t>
        <w:br/>
        <w:t>o samorządzie gminnym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act/16793509/2972489?directHit=true&amp;directHitQuery=ustawa o samorządzie gminy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z.U. z 2021 r. poz. 1372 t.j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spierania przedsiębiorczości na terenie Miasta Tychy, zwłaszcza mikro i małych przedsiębiorstw, wprowadzam Program „Klucz do biznesu 2021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owadzenia Programu zostały określone w Regulaminie, który stanowi załącznik </w:t>
        <w:br/>
        <w:t>nr 1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Naczelnikowi Wydziału Ewidencji Działalności Gospodarczej Urzędu Miasta Ty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ydent Miasta Tychy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6:00Z</dcterms:created>
  <dc:creator>suchnast</dc:creator>
  <dc:description/>
  <dc:language>en-US</dc:language>
  <cp:lastModifiedBy>Katarzyna Trzcionka</cp:lastModifiedBy>
  <cp:lastPrinted>2021-08-06T12:30:00Z</cp:lastPrinted>
  <dcterms:modified xsi:type="dcterms:W3CDTF">2021-08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