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ZARZĄDZENIE NR 0050/292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1"/>
        </w:rPr>
        <w:t>z dnia 13 sierpnia 2021 r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 xml:space="preserve">w sprawie określenia zasad i trybu opiniowania wniosków mieszkaniowych, zasad </w:t>
        <w:br/>
        <w:t>i trybu realizacji list osób zakwalifikowanych do najmu, zamiany lokalu mieszkalnego, najmu socjalnego lokalu, zasad aktualizacji wniosków osób umieszczonych na listach „przydziałów i zamian lokali” oraz trybu realizacji prawomocnych wyroków sądowych orzekających eksmisj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30 ust.2 pkt 3 ustawy z dnia 8 marca 1990 r. o samorządzie gminnym </w:t>
        <w:br/>
        <w:t xml:space="preserve">( Dz. U. z 2021.1372 t.j.), </w:t>
      </w:r>
      <w:r>
        <w:rPr>
          <w:rFonts w:cs="Arial" w:ascii="Arial" w:hAnsi="Arial"/>
          <w:sz w:val="22"/>
          <w:szCs w:val="22"/>
        </w:rPr>
        <w:t xml:space="preserve">art. 12 ustawy z dnia 21 sierpnia 1997r. o gospodarce nieruchomościami ( Dz. U. z 2020.1990 ze zmianami ), </w:t>
      </w:r>
      <w:r>
        <w:rPr>
          <w:rFonts w:eastAsia="Calibri"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chwały Rady Miasta Tychy nr XXIX/578/21 z dnia 24 czerwca 2021r. w sprawie zasad wynajmowania lokali wchodzących </w:t>
        <w:br/>
        <w:t xml:space="preserve">w skład mieszkaniowego zasobu Gminy Miasta Tychy oraz </w:t>
      </w:r>
      <w:r>
        <w:rPr>
          <w:rFonts w:eastAsia="Calibri"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chwały Rady Miasta Tychy nr XXIX/579/21 z dnia 24 czerwca 2021r. w sprawie uchwalenia wieloletniego programu gospodarowania mieszkaniowym zasobem Gminy Miasta Tychy na lata 2021-202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piniowania wniosków o przydział lokalu komunalnego powołuję Zespół ds. opiniowania wniosków mieszkaniowych, zwany w dalszej treści zarządzenia Zespoł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 Zespołu określa załącznik nr 1 do zarzą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uję Regulamin działania Zespołu w brzmieniu stanowiącym załącznik nr 2 do zarządzenia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potyka się na posiedzeniach zwoływanych na wniosek Naczelnika Wydziału Gospodarki Lokal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wyraża swoją opinię wskazując spośród osób ubiegających się o najem lokali te osoby, które z uwagi na niezaspokojone potrzeby mieszkaniowe, trudne warunki mieszkaniowe lub inne ważne względy społeczne lub spowodowane trudną sytuacją rodzinną i zdrowotną, powinny otrzymać lok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ę Zespół wpisuje na wniosku mieszkaniowym oraz odnotowuje w protokole </w:t>
        <w:br/>
        <w:t>z posiedzenia Zesp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ylko pozytywna opinia Zespołu uprawnia do umieszczenia wnioskodawców na liś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po zapoznaniu się z wnioskami mieszkaniowymi opiniuje je, zaczynając od wniosków oznaczonych najwcześniejszą datą wpływu do Wydziału Gospodarki Lokalowej, dokonując w razie  wątpliwości wizji lokalnej u wnioskodawców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opinii Zespołu sporządzana jest lista podstawowa osób uprawnionych do najmu lub zamian lokali na dany rok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kiedy sytuacja wnioskodawcy lub członka jego rodziny objętego wnioskiem, uzasadnia konieczność udzielenia pomocy mieszkaniowej poza kolejnością wynikającą z daty złożenia wniosku, wniosek kieruję do zaopiniowania przez Zespół na najbliższym lub dodatkowym posiedzeniu. W takim przypadku sporządzone zostają listy dodatkowe.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o przyznaniu prawa najmu lokalu  wnioskodawcy winna być jednogłośn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trike/>
          <w:sz w:val="21"/>
          <w:szCs w:val="21"/>
        </w:rPr>
      </w:pPr>
      <w:r>
        <w:rPr>
          <w:rFonts w:cs="Arial" w:ascii="Arial" w:hAnsi="Arial"/>
          <w:b/>
          <w:bCs/>
          <w:strike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razie awarii wywołującej szkodę lub zagrażającej bezpośrednio powstaniu szkody, innej sytuacji powodującej zagrożenie dla zdrowia lub życia ludzi, a także </w:t>
        <w:br/>
        <w:t xml:space="preserve">w przypadku zdarzeń losowych - osobie, która utraciła możliwość zamieszkania </w:t>
        <w:br/>
        <w:t>w dotychczasowym lokalu – oddany może zostać w najem lokal zamienny na czas usunięcia awarii lub zagrożenia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staniu przyczyn, o których mowa w ust.1,  na wniosek osoby, która otrzymała lokal zamienny – można przydzielić tej osobie na czas nieoznaczony lokal, który zajmowała jako lokal zamienny pod warunkiem, iż lokal z którego nastąpiło wykwaterowanie jest lokalem, który zostanie zwrócony do mieszkaniowego zasobu Gminy Miasta Tychy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numPr>
          <w:ilvl w:val="0"/>
          <w:numId w:val="5"/>
        </w:numPr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Naczelnika Wydziału Gospodarki Lokalowej do realizacji ustalonych list osób zakwalifikowanych do najmu lub zamiany lokali mieszkalnych oraz do najmu socjalnego lokali wchodzących w skład mieszkaniowego zasobu Gminy Miasta Tychy, zgodnie </w:t>
        <w:br/>
        <w:t>z kolejnością ustaloną na zatwierdzonych listach „przydziałów i zamian lokali” dla danej liczbowo ilości osób w gospodarstwie domowym.</w:t>
      </w:r>
    </w:p>
    <w:p>
      <w:pPr>
        <w:pStyle w:val="Normal"/>
        <w:numPr>
          <w:ilvl w:val="0"/>
          <w:numId w:val="5"/>
        </w:numPr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realizacji ust. 1 upoważniam Naczelnika Wydziału Gospodarki Lokalowej do podejmowania decyzji związanych ze wskazaniami najmu konkretnego wolnego lokalu mieszkalnego, zgłoszonego do ponownego zasiedlenia przez administratora nieruchomości, na rzecz osób umieszczonych na "listach przydziałów i zamian”, </w:t>
        <w:br/>
        <w:t xml:space="preserve">z uwzględnieniem: kolejności na liście, zgłoszeń lokali, ilości osób w gospodarstwie domowym wnioskodawcy umieszczonego na liście, dodatkowych wskazań Zespołu,  </w:t>
        <w:br/>
        <w:t>a w szczególności z uwzględnieniem zasady prawidłowego gospodarowania lokalami wchodzącymi w skład mieszkaniowego zasobu  Gminy Miasta Tychy.</w:t>
      </w:r>
    </w:p>
    <w:p>
      <w:pPr>
        <w:pStyle w:val="Normal"/>
        <w:numPr>
          <w:ilvl w:val="0"/>
          <w:numId w:val="5"/>
        </w:numPr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wyniku aktualizacji, o której mowa w § 27 ust. 1 uchwały Rady Miasta Tychy </w:t>
        <w:br/>
        <w:t>w sprawie zasad wynajmowania lokali wchodzących w skład mieszkaniowego zasobu Gminy Miasta Tychy,  wysokość dochodu osób umieszczonych na liście i uprawnionych do najmu lokalu komunalnego nie przekracza progów określonych w § 12 ust. 2 uchwały - z osobami takimi zawierana jest umowa najmu socjalnego lokalu.</w:t>
      </w:r>
    </w:p>
    <w:p>
      <w:pPr>
        <w:pStyle w:val="Normal"/>
        <w:numPr>
          <w:ilvl w:val="0"/>
          <w:numId w:val="5"/>
        </w:numPr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wyniku aktualizacji, o której mowa w § 27 ust. 1 uchwały Rady Miasta Tychy </w:t>
        <w:br/>
        <w:t>w sprawie zasad wynajmowania lokali wchodzących w skład mieszkaniowego zasobu Gminy Miasta Tychy,  wysokość dochodu osób umieszczonych na liście i uprawnionych do najmu socjalnego lokalu przekracza progi określone w § 12 ust. 2 uchwały - z osobami takimi zawierana jest umowa najmu lokalu komunalnego.</w:t>
      </w:r>
    </w:p>
    <w:p>
      <w:pPr>
        <w:pStyle w:val="Normal"/>
        <w:numPr>
          <w:ilvl w:val="0"/>
          <w:numId w:val="5"/>
        </w:numPr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W przypadku, gdy osoba umieszczona na liście „przydziałów i zamian” odmówi przyjęcia zaproponowanego lokalu, kolejną propozycję otrzymuje dopiero w chwili, gdy pozostałe osoby z danej grupy gospodarstw domowych, otrzymają ofertę do obejrzenia lokalu, przechodząc tym samym na koniec listy.</w:t>
      </w:r>
    </w:p>
    <w:p>
      <w:pPr>
        <w:pStyle w:val="Normal"/>
        <w:numPr>
          <w:ilvl w:val="0"/>
          <w:numId w:val="5"/>
        </w:numPr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mieszczone na listach uprawnionych do najmu i zamiany lokali, które 2-krotnie odmówią zawarcia umowy najmu wskazanego lokalu mieszkalnego – zostają skreślone </w:t>
        <w:br/>
        <w:t>z listy osób, którym przyznano prawo najmu loka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poważniam Naczelnika Wydziału Gospodarki Lokalowej do wykonywania prawomocnych wyroków eksmisyjnych złożonych przez wierzycieli do realizacji, z zachowaniem zasady prawidłowego gospodarowania mieszkaniowym zasobem Gminy Miasta Tychy, </w:t>
        <w:br/>
        <w:t>z uwzględnieniem daty złożenia wniosku do realizacji, powierzchni mieszkalnej najmu socjalnego lokalu podlegającego ponownemu zasiedleniu, opinii wierzyciela co do pożądanej kolejności realizacji wyroków oraz dotychczasowego korzystania z lokalu mieszkalnego, wysokości wypłacanego odszkodowania wierzycielowi z tytułu braku realizacji wyroku eksmisyjnego oraz innych istotnych zdarzeń i przesłanek mających wpływ na szybkość realizacji wyrok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zy wskazywaniu lokali mieszkalnych na rzecz osób umieszczonych na listach, należy stosować zasadę, iż powierzchnia mieszkalna oferowanego do najmu lokalu powinna zabezpieczać tzw. normę sanitarną 5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na osobę uprawnioną, chyba że osoba, której zaproponowano konkretny lokal wyraża zgodę na jego przyję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y najmu socjalnego lokalu zawierane są na okres do 3 lat, przy cz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y najmu socjalnych lokali zawierane jako pierwsze umowy w związku z realizacją prawomocnych wyroków eksmisyjnych, zawiera się na okres 3 lat chyba, że interes gminy uzasadnia zawarcie  umowy na okres krótsz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y najmu socjalnych lokali zawierane jako kolejne umowy będące „przedłużeniem” umów najmu socjalnych lokali, zawartych w związku z realizacją pkt 1 zawiera się na okres kolejnych 3 lat, bądź na okres 1 roku, w zależności od wyniku przeprowadzonej analizy związanej z dotychczasowym sposobem korzystania z lokalu przez osoby uprawnione oraz regulowaniem płatności czynsz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>umowy najmu socjalnych lokali z osobami umieszczonymi na liście przydziału mieszkań bądź zamian, sporządzonej w wyniku weryfikacji wniosków przez Zespół, zawiera się na okres 1 roku, po czym w zależności od wysokości dochodu w przeliczeniu na członka rodziny, następuje przedłużenie umowy na kolejny roczny okres, bądź też zawarcie umowy na czas nieokreślony, ze stawką czynszową jak dla lokalu komunal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wy najmu socjalnych lokali położonych w dzielnicy Osada w Tychach przy </w:t>
        <w:br/>
        <w:t xml:space="preserve">ul. Katowickiej 207, 209, 223, 225, 227, 229, 231, 233, 235, 237 zawiera się na okres </w:t>
        <w:br/>
        <w:t>3 lat, po czym w zależności od wysokości dochodu w przeliczeniu na członka rodziny może nastąpić przedłużenie umowy najmu na kolejny 3-letni okres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zawarcia umowy najmu lokalu mieszkalnego wynajmowanego przez Gminę Miasta Tychy od Tyskiego Towarzystwa Budownictwa Społecznego Spółka z o.o. przez rodziny spełniające kryteria określone w uchwale Rady Miasta Tychy w sprawie zasad wynajmowania lokali wchodzących w skład mieszkaniowego zasobu Gminy Miasta Tychy, jest wpłata kaucji mieszkaniowej, zabezpieczającej pokrycie należności z tytułu najmu lokalu, jakie będą przysługiwać wynajmującemu w dniu opróżnienia lokal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cja winna być wpłacona najpóźniej w dniu zawarcia umowy naj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kaucji wynosi 6-krotność  miesięcznego czynszu za wynajmowany lokal, obliczonego według stawek obowiązujących w dniu zawarcia umowy naj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ucja podlega zwrotowi i waloryzacji według zasad określonych w art. 6 ust. 3 i 4 ustawy o ochronie praw lokatorów, mieszkaniowym zasobie gminy i o zmianie Kodeksu cywiln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Zarządzenia odpowiedzialny jest Naczelnik Wydziału Gospodarki Lokal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cą moc Zarząd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0050/361/17 Prezydenta Miasta Tychy z dnia 6 grudnia 2017 r. w sprawie regulaminu na oddanie w najem lokali mieszkalnych wchodzących w skład mieszkaniowego zasobu Gminy Miasta Tychy o powierzchni użytkowej powyżej 8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nr 0050/9/15 Prezydenta Miasta Tychy z dnia 7 stycznia 2015 r. w sprawie określenia zasad i trybu realizacji list osób zakwalifikowanych do najmu, zamiany lokalu mieszkalnego, lokalu socjalnego oraz trybu realizacji prawomocnych wyroków  sądowych orzekających eksmisję  ze zmian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1"/>
        </w:rPr>
        <w:t>nr 0050/10/19 Prezydenta Miasta Tychy z dnia 10 stycznia 2019 r. w sprawie powołania Komisji Mieszkaniowej i regulaminu jej dział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rebuchet MS" w:hAnsi="Trebuchet MS" w:eastAsia="Times New Roman" w:cs="Trebuchet MS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3:00Z</dcterms:created>
  <dc:creator>grygielska</dc:creator>
  <dc:description/>
  <dc:language>en-US</dc:language>
  <cp:lastModifiedBy>Katarzyna Trzcionka</cp:lastModifiedBy>
  <cp:lastPrinted>2021-08-13T12:49:00Z</cp:lastPrinted>
  <dcterms:modified xsi:type="dcterms:W3CDTF">2021-08-23T12:13:00Z</dcterms:modified>
  <cp:revision>2</cp:revision>
  <dc:subject/>
  <dc:title/>
</cp:coreProperties>
</file>