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0050/294/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5pt;height:27pt;mso-wrap-distance-left:5.7pt;mso-wrap-distance-right:5.7pt;mso-wrap-distance-top:5.7pt;mso-wrap-distance-bottom:5.7pt;margin-top:22.5pt;mso-position-vertical-relative:page;margin-left:319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sierpnia 2021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stawki czynszu za 1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powierzchni użytkowej lokali mieszkalnych </w:t>
        <w:br/>
        <w:t xml:space="preserve">w budynkach przy ul. Trzy Stawy 2-4-6, ul. Grota-Roweckiego 25-27-29 i  ul. Barona 16 </w:t>
        <w:br/>
        <w:t>w Tychach,  wynajmowanych przez Gminę Miasta Tychy od Tyskiego Towarzystwa Budownictwa Społecznego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30 ust. 1 i ust. 2 pkt 3 ustawy z dnia 08.03.1990 r. o samorządzie gminnym (Dz. U. </w:t>
        <w:br/>
        <w:t xml:space="preserve">z 2021 r. poz. 1372 t.j.) , art. 7, art. 8 i art. 20 </w:t>
      </w:r>
      <w:r>
        <w:rPr>
          <w:rFonts w:cs="Arial" w:ascii="Arial" w:hAnsi="Arial"/>
          <w:sz w:val="20"/>
          <w:szCs w:val="20"/>
        </w:rPr>
        <w:t xml:space="preserve">ustawy z dnia 21 czerwca 2001 r. o ochronie praw lokatorów, mieszkaniowym zasobie gminy i o zmianie Kodeksu cywilnego   (Dz. U. z 2020, poz. 611 </w:t>
        <w:br/>
        <w:t xml:space="preserve">z późn.zm.) oraz uchwałą nr XXIX/579/21 Rady Miasta Tychy z dnia 24 czerwca 2021 r. w sprawie uchwalenia wieloletniego programu gospodarowania mieszkaniowym zasobem Gminy Miasta Tychy na lata 2021-2026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ynajmowaniem przez Gminę Miasta Tychy od Tyskiego Towarzystwa Budownictwa Społecznego Sp. z o.o. lokali mieszkalnych znajdujących się w nieruchomościach położonych przy </w:t>
        <w:br/>
        <w:t xml:space="preserve">ul. Trzy Stawy 2-4-6, ul. Grota-Roweckiego 25-27-29  i ul. Barona 16 w Tychach stanowiących własność Spółki,  jako lokali komunalnych,  dla zaspokojenia potrzeb mieszkaniowych mieszkańców  Gminy Miasta Tychy – ustala się stawkę bazową czynszu w wysokości </w:t>
      </w:r>
      <w:r>
        <w:rPr>
          <w:rFonts w:cs="Arial" w:ascii="Arial" w:hAnsi="Arial"/>
          <w:b/>
          <w:sz w:val="20"/>
          <w:szCs w:val="20"/>
        </w:rPr>
        <w:t>9,0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wierzchni użytkowej lokalu, co stanowi 2,85% aktualnej wartości odtworzeniowej budynku, z uwzględnieniem wskaźnika przeliczeniowego kosztu odtworzenia ustalonego przez Wojewodę Śląskiego na poziomie              3786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ustalania wysokości stawki czynszu za lokale , o których mowa w § 1 zastosowanie mają przepisy rozdziału IV uchwały nr XXIX/579/21 Rady Miasta Tychy z dnia 24 czerwca 2021 r. w sprawie uchwalenia wieloletniego programu gospodarowania mieszkaniowym zasobem Gminy Miasta Tychy na lata  2021-2026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,</w:t>
      </w:r>
      <w:r>
        <w:rPr>
          <w:rFonts w:cs="Arial" w:ascii="Arial" w:hAnsi="Arial"/>
          <w:sz w:val="20"/>
          <w:szCs w:val="20"/>
        </w:rPr>
        <w:t xml:space="preserve"> iż czynniki podwyższające lub obniżające wartość użytkową lokalu, mające wpływ na wysokość stawki czynszowej stosuje się według wartości procentowych wynikających z uchwały, o której mowa w ust.1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Lokalowej i Zarząd Spółki Tyskie TBS sp. z o.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chyla się Zarządzenie nr 0050/53/20 Prezydenta Miasta Tychy z dnia 27 lutego 2020 r. w sprawie ustalenia stawki czynszu za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lokali mieszkalnych w budynkach przy ul. Trzy Stawy 2-4-6, ul. Grota-Roweckiego 25-27-29 i ul. Barona 16 w Tychach, wynajmowanych przez Gminę Miasta Tychy od Tyskiego Towarzystwa Budownictwa Społecznego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354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134"/>
      <w:cols w:num="2" w:space="28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ambria Math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24</Characters>
  <CharactersWithSpaces>2329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5:00Z</dcterms:created>
  <dc:creator>Wydzia³ Nieruchomoœci</dc:creator>
  <dc:description/>
  <dc:language>en-US</dc:language>
  <cp:lastModifiedBy/>
  <cp:lastPrinted>2020-02-24T14:43:00Z</cp:lastPrinted>
  <dcterms:modified xsi:type="dcterms:W3CDTF">2021-08-20T10:35:00Z</dcterms:modified>
  <cp:revision>2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