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Tychy, 6 sierpnia 2021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 MIAST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TYCHY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KO.6220.7.2021.AŻP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ydenta Miasta Tych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ał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odstawie art. 33 ust. 1, w związku z art. 79 ust. 1 ustawy                                   z dnia 3 października 2008r. o udostępnianiu informacji o środowisku i jego ochronie, udziale społeczeństwa w ochronie środowiska oraz o ocenach oddziaływania na środowisko                        (Dz. U. z 2021r. poz. 247 t.j. z późn. zm.), informuję o rozpoczęciu procedury z udziałem społeczeństwa w postępowaniu w sprawie wydania decyzji o środowiskowych uwarunkowaniach dla przedsięwzięcia pn.: „Rozwój Międzygminnego Zakładu Kompleksowego Zagospodarowania Odpadów Komunalnych”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ostępowanie w sprawie j.w. zostało wszczęte na wnios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cy MASTER Odpady i Energia sp. z o.o., ul. Lokalna 11, 43-100 Tych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rganem administracji właściwym do wydania decyzji jest Prezydent Miasta Tychy, zaś organem biorącym udział w ocenie oddziaływania na środowisko, właściwym do wydania opinii i dokonania uzgodnień jest Regionalny Dyrektor Ochrony Środowiska w Katowicach, Marszałek Województwa Śląskiego w Katowicach, Państwowe Gospodarstwo Wodne Wody Polskie Zarząd Zlewni w Katowicach oraz Państwowy Powiatowy Inspektor Sanitarny w Tychach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Jednocześnie zawiadamiam wszystkich zainteresowanych o możliwości zapoznania się                  z dokumentacją sprawy, składania uwag i wniosków w formie pisemnej, elektronicznej                        i ustnej, w terminie 30 dni od daty ukazania się niniejszego obwieszczenia w Wydziale Komunalnym, Ochrony Środowiska i Rolnictwa Urzędu Miasta Tychy al. Niepodległości 49, (VIII p. pokój 806, tel. 032/776-38-06) od poniedziałku do środy w godz.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,                          w czwar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7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oraz w piątek 8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>Złożone uwagi i wnioski zostaną rozpatrzone przez Prezydenta Miasta Tychy przed wydaniem decyzji o środowiskowych uwarunkowania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e obwieszczenie zostaje podane do publicznej wiadomości poprzez zamieszczenie na stronie Biuletynu Informacji Publicznej Urzędu Miasta Tychy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ip.umtychy.pl</w:t>
        </w:r>
      </w:hyperlink>
      <w:r>
        <w:rPr>
          <w:rFonts w:cs="Arial" w:ascii="Arial" w:hAnsi="Arial"/>
          <w:sz w:val="22"/>
          <w:szCs w:val="22"/>
        </w:rPr>
        <w:t xml:space="preserve"> oraz na tablicy ogłoszeń Urzędu Miasta Tychy, Aleja Niepodległości 49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ind w:left="495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Z up. PREZYDENTA MIASTA TYCHY</w:t>
      </w:r>
    </w:p>
    <w:p>
      <w:pPr>
        <w:pStyle w:val="Default"/>
        <w:ind w:left="495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Mgr inż. Ewa Oszek</w:t>
      </w:r>
    </w:p>
    <w:p>
      <w:pPr>
        <w:pStyle w:val="Default"/>
        <w:ind w:left="495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/-/</w:t>
      </w:r>
    </w:p>
    <w:p>
      <w:pPr>
        <w:pStyle w:val="Default"/>
        <w:ind w:left="4956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Kierownik</w:t>
      </w:r>
    </w:p>
    <w:p>
      <w:pPr>
        <w:pStyle w:val="Normal"/>
        <w:tabs>
          <w:tab w:val="clear" w:pos="708"/>
          <w:tab w:val="left" w:pos="3645" w:leader="none"/>
        </w:tabs>
        <w:ind w:left="4956" w:hanging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Referatu Infrastruktury Miejskiej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tych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4:00Z</dcterms:created>
  <dc:creator>Twoja nazwa użytkownika</dc:creator>
  <dc:description/>
  <cp:keywords/>
  <dc:language>en-US</dc:language>
  <cp:lastModifiedBy>azurek</cp:lastModifiedBy>
  <cp:lastPrinted>2021-08-06T10:15:00Z</cp:lastPrinted>
  <dcterms:modified xsi:type="dcterms:W3CDTF">2021-08-06T09:06:00Z</dcterms:modified>
  <cp:revision>5</cp:revision>
  <dc:subject/>
  <dc:title>OBWIESZCZENIE</dc:title>
</cp:coreProperties>
</file>