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5 ustawy z 21 sierpnia 1997 roku o gospodarce nieruchomościami (Dz. U. z 2020 roku </w:t>
        <w:br/>
        <w:t xml:space="preserve">poz. 1990 z późn. zm.) </w:t>
      </w:r>
      <w:r>
        <w:rPr>
          <w:rFonts w:cs="Arial" w:ascii="Arial" w:hAnsi="Arial"/>
          <w:b/>
          <w:sz w:val="18"/>
          <w:szCs w:val="18"/>
        </w:rPr>
        <w:t>PREZYDENT MIASTA TYCHY</w:t>
      </w:r>
      <w:r>
        <w:rPr>
          <w:rFonts w:cs="Arial" w:ascii="Arial" w:hAnsi="Arial"/>
          <w:sz w:val="18"/>
          <w:szCs w:val="18"/>
        </w:rPr>
        <w:t xml:space="preserve"> podaje do publicznej wiadomości wykaz nieruchomości przeznaczonych do zbycia w drodze przetargu ustnego nieograniczo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łożenie nieruchomości: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 śląskie, gmina M.Tychy, miejscowość Tychy, ul. Zimorodk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nieruchomości wg ksiąg wieczystych oraz katastru nieruchomości:</w:t>
      </w:r>
    </w:p>
    <w:p>
      <w:pPr>
        <w:pStyle w:val="Normal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działka nr</w:t>
      </w:r>
      <w:r>
        <w:rPr>
          <w:rFonts w:cs="Arial" w:ascii="Arial" w:hAnsi="Arial"/>
          <w:b/>
          <w:bCs/>
          <w:sz w:val="18"/>
          <w:szCs w:val="17"/>
        </w:rPr>
        <w:t xml:space="preserve"> </w:t>
      </w:r>
      <w:r>
        <w:rPr>
          <w:rFonts w:cs="Arial" w:ascii="Arial" w:hAnsi="Arial"/>
          <w:bCs/>
          <w:sz w:val="18"/>
          <w:szCs w:val="17"/>
        </w:rPr>
        <w:t>4773/90 o pow. 842 m</w:t>
      </w:r>
      <w:r>
        <w:rPr>
          <w:rFonts w:cs="Arial" w:ascii="Arial" w:hAnsi="Arial"/>
          <w:bCs/>
          <w:sz w:val="18"/>
          <w:szCs w:val="17"/>
          <w:vertAlign w:val="superscript"/>
        </w:rPr>
        <w:t>2</w:t>
      </w:r>
      <w:r>
        <w:rPr>
          <w:rFonts w:cs="Arial" w:ascii="Arial" w:hAnsi="Arial"/>
          <w:bCs/>
          <w:sz w:val="18"/>
          <w:szCs w:val="17"/>
        </w:rPr>
        <w:t xml:space="preserve">, obręb Tychy, użytek S-RIVa, arkusz mapy 5, identyfikator </w:t>
        <w:br/>
        <w:t xml:space="preserve">nr 247701_1.0001.AR_5.4773/90, w księdze wieczystej wpisana pod numerem 1,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działka nr</w:t>
      </w:r>
      <w:r>
        <w:rPr>
          <w:rFonts w:cs="Arial" w:ascii="Arial" w:hAnsi="Arial"/>
          <w:b/>
          <w:bCs/>
          <w:sz w:val="18"/>
          <w:szCs w:val="17"/>
        </w:rPr>
        <w:t xml:space="preserve"> </w:t>
      </w:r>
      <w:r>
        <w:rPr>
          <w:rFonts w:cs="Arial" w:ascii="Arial" w:hAnsi="Arial"/>
          <w:bCs/>
          <w:sz w:val="18"/>
          <w:szCs w:val="17"/>
        </w:rPr>
        <w:t>4774/90 o pow. 852 m</w:t>
      </w:r>
      <w:r>
        <w:rPr>
          <w:rFonts w:cs="Arial" w:ascii="Arial" w:hAnsi="Arial"/>
          <w:bCs/>
          <w:sz w:val="18"/>
          <w:szCs w:val="17"/>
          <w:vertAlign w:val="superscript"/>
        </w:rPr>
        <w:t>2</w:t>
      </w:r>
      <w:r>
        <w:rPr>
          <w:rFonts w:cs="Arial" w:ascii="Arial" w:hAnsi="Arial"/>
          <w:bCs/>
          <w:sz w:val="18"/>
          <w:szCs w:val="17"/>
        </w:rPr>
        <w:t xml:space="preserve">, obręb Tychy, użytek S-RIVa, arkusz mapy 5, identyfikator </w:t>
        <w:br/>
        <w:t>nr 247701_1.0001.AR_5.4774/90, w księdze wieczystej wpisana pod numerem 1</w:t>
      </w:r>
    </w:p>
    <w:p>
      <w:pPr>
        <w:pStyle w:val="Normal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bCs/>
          <w:sz w:val="18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bCs/>
          <w:sz w:val="18"/>
          <w:szCs w:val="17"/>
        </w:rPr>
        <w:t xml:space="preserve">- właściciel Gmina Miasta Tychy </w:t>
      </w:r>
    </w:p>
    <w:p>
      <w:pPr>
        <w:pStyle w:val="Normal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bCs/>
          <w:sz w:val="18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7"/>
        </w:rPr>
        <w:t>działka nr 4779/90 w udziale wynoszącym 40/120 (dawne 2/6) części w prawie własności, pow. całkowita 917 m</w:t>
      </w:r>
      <w:r>
        <w:rPr>
          <w:rFonts w:cs="Arial" w:ascii="Arial" w:hAnsi="Arial"/>
          <w:bCs/>
          <w:sz w:val="18"/>
          <w:szCs w:val="17"/>
          <w:vertAlign w:val="superscript"/>
        </w:rPr>
        <w:t>2</w:t>
      </w:r>
      <w:r>
        <w:rPr>
          <w:rFonts w:cs="Arial" w:ascii="Arial" w:hAnsi="Arial"/>
          <w:bCs/>
          <w:sz w:val="18"/>
          <w:szCs w:val="17"/>
        </w:rPr>
        <w:t>, użytek S-RIVa, obręb Tychy, karta mapy 5, identyfikator 247701_1.0001.AR_5.4779/90, w księdze wieczystej wpisana pod numerem 1</w:t>
      </w:r>
    </w:p>
    <w:p>
      <w:pPr>
        <w:pStyle w:val="Normal"/>
        <w:jc w:val="both"/>
        <w:rPr>
          <w:rFonts w:ascii="Arial" w:hAnsi="Arial" w:cs="Arial"/>
          <w:bCs/>
          <w:sz w:val="18"/>
          <w:szCs w:val="17"/>
        </w:rPr>
      </w:pPr>
      <w:r>
        <w:rPr>
          <w:rFonts w:cs="Arial" w:ascii="Arial" w:hAnsi="Arial"/>
          <w:bCs/>
          <w:sz w:val="18"/>
          <w:szCs w:val="17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7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właściciel: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Gmina Miasta Tychy i osoby fizyczn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 xml:space="preserve">Powierzchnia łączna nieruchomości:   </w:t>
      </w:r>
      <w:r>
        <w:rPr>
          <w:rFonts w:cs="Arial" w:ascii="Arial" w:hAnsi="Arial"/>
          <w:sz w:val="18"/>
          <w:szCs w:val="18"/>
        </w:rPr>
        <w:t>1 999,66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ki mają regularny prostokątny kształt, umożliwiający ich racjonalne zagospodarowanie zgodnie </w:t>
        <w:br/>
        <w:t xml:space="preserve">z przeznaczeniem. Teren działki nr 4773/90 jest płaski porośnięty trawą oraz drzewami i krzewami, które należy wyciąć, gdyż kolidują z przyszłą zabudową. Działka nr 4774/90 jest porośnięta trawą i pojedynczymi drzewami. </w:t>
        <w:br/>
        <w:t xml:space="preserve">W działce drogowej przebiega sieć wodociągowa i kanalizacyjna. Dodatkowo w niedalekiej odległości – </w:t>
        <w:br/>
        <w:t xml:space="preserve">w sąsiedniej, prywatnej działce drogowej przebiega sieć gazowa oraz elektroenergetyczna. Dla działek nie zostały ustalone warunki techniczne w zakresie podłączenia sieci. Działki będą miały zapewniony dostęp do drogi publicznej poprzez nabycie prawa własności w udziale po 20/120 części w działce nr 4779/90 stanowiącej część nieurządzonej wewnętrznej drogi dojazdowej. Działka nr 4779/90 stanowi część drogi wewnętrznej </w:t>
        <w:br/>
        <w:t xml:space="preserve">ul. Zimorodków o szerokości ok. 5 m. Druga jej część tj. działka nr 5780/90 (przed podziałem n 4772/90) </w:t>
        <w:br/>
        <w:t xml:space="preserve">o szerokości ok. 3 m jest w całości współwłasnością osób fizycznych. Gmina posiada  udział tylko w działce </w:t>
        <w:br/>
        <w:t>nr 4779/90, której parametry są wystarczające do zapewnienia działkom dostęp udo drogi publ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miejscowego planu zagospodarowania przestrzennego dla dzielnicy Mąkołowiec w Tychach – etap I – zatwierdzony uchwałą nr XXXIII/525/17 Rady Miasta Tychy z 30 marca 2017 roku - teren działek położony jest na obszarze oznaczonym symbolem MN33 – teren zabudowy mieszkaniowej jednorodzinnej. Nieruchomości niezabudowa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zbyc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ż prawa własności nieruchomości na rzecz oferentów wyłonionych w drodze przetargu ustnego nieograniczonego z odrębną licytacją na działkę nr 4773/90 wraz z udziałem 20/120 w działce nr 4779/90 oraz działki nr 4774/90 wraz z udziałem 20/120 w działce nr 4779/9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44" w:hanging="354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rynkowa nieruchomości: </w:t>
        <w:tab/>
      </w:r>
    </w:p>
    <w:p>
      <w:pPr>
        <w:pStyle w:val="Normal"/>
        <w:spacing w:lineRule="auto" w:line="276"/>
        <w:ind w:left="3544" w:hanging="3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ka nr 4773/90 – 265 053,00 zł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ziałka nr 4774/90 – 273 679,00 zł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ziałka nr 4779/90 o pow. 305,6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84 556,66 zł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0/120 udziału w prawie własności)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bycia wywoławcza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ka nr 4773/90 wraz z udziałem 20/120 w działce nr 4779/90  – 309 000,00 zł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ziałki nr 4774/90 wraz z udziałem 20/120 w działce nr 4779/90   – 318 000,00 zł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wylicytowana w wyniku przetargu zostanie powiększona o należny podatek zgodnie z obowiązującymi przepisami i będzie płatna nie później niż do dnia zawarcia umowy notarial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2"/>
          <w:szCs w:val="12"/>
        </w:rPr>
        <w:t>Art. 34.</w:t>
      </w:r>
      <w:r>
        <w:rPr>
          <w:rFonts w:cs="Arial" w:ascii="Arial" w:hAnsi="Arial"/>
          <w:sz w:val="12"/>
          <w:szCs w:val="12"/>
        </w:rPr>
        <w:t> 1. W przypadku zbywania nieruchomości osobom fizycznym i prawnym pierwszeństwo w ich nabyciu, z zastrzeżeniem art. 216a, przysługuje osobie, która spełnia jeden z następujących warun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)</w:t>
        <w:tab/>
        <w:t>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>
          <w:rFonts w:cs="Arial" w:ascii="Arial" w:hAnsi="Arial"/>
          <w:sz w:val="12"/>
          <w:szCs w:val="12"/>
        </w:rPr>
        <w:tab/>
        <w:t>2)</w:t>
        <w:tab/>
        <w:t>jest poprzednim właścicielem zbywanej nieruchomości pozbawionym prawa własności tej nieruchomości przed dniem 5 grudnia 1990 r. albo jego spadkobiercą, jeżeli złoży wniosek o nabycie przed upływem terminu określonego w wykazie, o którym mowa w art. 35 ust. 1; termin złożenia wniosku nie może być krótszy niż 6 tygodni, licząc od dnia wywieszenia wyka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)</w:t>
        <w:tab/>
        <w:t>jest najemcą lokalu mieszkalnego, a najem został nawiązany na czas nieoznaczony.</w:t>
      </w:r>
    </w:p>
    <w:p>
      <w:pPr>
        <w:pStyle w:val="Normal"/>
        <w:autoSpaceDE w:val="false"/>
        <w:spacing w:lineRule="auto" w:line="276"/>
        <w:ind w:firstLine="43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 W przypadku zbiegu uprawnień do pierwszeństwa w nabyciu, stosuje się kolejność wymienioną w ust. 1.</w:t>
      </w:r>
    </w:p>
    <w:p>
      <w:pPr>
        <w:pStyle w:val="Normal"/>
        <w:autoSpaceDE w:val="false"/>
        <w:spacing w:lineRule="auto" w:line="276"/>
        <w:ind w:firstLine="43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 Katarzyna Szymkowska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zelnik Wydziału Gospodarki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ami</w:t>
      </w:r>
    </w:p>
    <w:p>
      <w:pPr>
        <w:pStyle w:val="Normal"/>
        <w:autoSpaceDE w:val="false"/>
        <w:spacing w:lineRule="auto" w:line="276"/>
        <w:ind w:firstLine="43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5:00Z</dcterms:created>
  <dc:creator>ggn-bol</dc:creator>
  <dc:description/>
  <cp:keywords/>
  <dc:language>en-US</dc:language>
  <cp:lastModifiedBy>ekolny</cp:lastModifiedBy>
  <cp:lastPrinted>2021-07-22T12:10:00Z</cp:lastPrinted>
  <dcterms:modified xsi:type="dcterms:W3CDTF">2021-07-27T08:42:00Z</dcterms:modified>
  <cp:revision>7</cp:revision>
  <dc:subject/>
  <dc:title>OBWIESZCZENIE</dc:title>
</cp:coreProperties>
</file>