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/255/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lipca 2021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Gen. Ch. de Gaulle’a 24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.673,4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Gen. Ch. de Gaulle’a 24/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.318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Grota Roweckiego 31/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.180,3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atorego 78/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7.755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Edukacji 34/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.182,3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Dąbrowskiego 25/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3.780,8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Wojska Polskiego 3c/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.598,31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0.1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Gen. Ch. de Gaulle’a 24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.673,44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Gen. Ch. de Gaulle’a 24/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.318,6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Grota Roweckiego 31/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.180,32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atorego 78/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7.755,8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Edukacji 34/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.182,33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Dąbrowskiego 25/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3.780,84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Wojska Polskiego 3c/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.598,31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5:00Z</dcterms:created>
  <dc:creator>gmielczarek</dc:creator>
  <dc:description/>
  <dc:language>en-US</dc:language>
  <cp:lastModifiedBy>ilukaszek</cp:lastModifiedBy>
  <cp:lastPrinted>2018-10-22T10:46:00Z</cp:lastPrinted>
  <dcterms:modified xsi:type="dcterms:W3CDTF">2021-07-26T07:35:00Z</dcterms:modified>
  <cp:revision>2</cp:revision>
  <dc:subject/>
  <dc:title>Załącznik nr 1</dc:title>
</cp:coreProperties>
</file>