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43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9 lip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621/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>cz. dz. nr</w:t>
      </w:r>
      <w:r>
        <w:rPr>
          <w:rFonts w:cs="Arial" w:ascii="Arial" w:hAnsi="Arial"/>
          <w:sz w:val="22"/>
          <w:szCs w:val="22"/>
        </w:rPr>
        <w:t xml:space="preserve"> 621/16 (użytek RIVa, KA1T/00051034/9), położoną w Tychach w rejonie ul. Murarskiej i ul. Dojazdowej, stanowiącą własność Skarbu Państwa w użytkowaniu wieczystym Gminy Miasta Tychy o łącznej długości 2,5 m </w:t>
        <w:br/>
        <w:t>i szerokości 3,0 m, w celu prze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Gospodarki Przestrzen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gor Śmietań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5:00Z</dcterms:created>
  <dc:creator>Sylwia Uchnast - Gara</dc:creator>
  <dc:description/>
  <dc:language>en-US</dc:language>
  <cp:lastModifiedBy>ilukaszek</cp:lastModifiedBy>
  <cp:lastPrinted>2021-05-18T13:19:00Z</cp:lastPrinted>
  <dcterms:modified xsi:type="dcterms:W3CDTF">2021-07-14T11:15:00Z</dcterms:modified>
  <cp:revision>2</cp:revision>
  <dc:subject/>
  <dc:title>Zarzadzenie Prezydenta Miasta TYCHY</dc:title>
</cp:coreProperties>
</file>