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37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6 lipca 2021 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zmiany Zarządzenia nr 005/11/21 Prezydenta Miasta Tychy z dnia 14 stycznia 2021 r. w sprawie przyjęcia Programu Profilaktyki i Promocji Zdrowia dla Miasta Tychy na rok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4 oraz art. 92 ust. 1 pkt 2 ustawy o samorządzie powiatowym z dnia 5 czerwca 1998r. (Dz. U. z 2020 r. poz. 920 z późn. zm.), art. 48-48b ustawy z 27 sierpnia 2004 r. o świadczeniach opieki zdrowotnej finansowanych ze środków publicznych (Dz. U. z 2020 r. poz. 1398 z późn. zm.) oraz § 10 pkt 2 Regulaminu Organizacyjnego Urzędu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y Programu Profilaktyki i Promocji Zdrowia dla Miasta Tychy na rok 2021, wprowadzonego Zarządzeniem nr 005/11/21 Prezydenta Miasta Tychy z dnia 14 stycznia 2021 r. w sprawie przyjęcia Programu Profilaktyki i Promocji Zdrowia dla Miasta Tychy na rok 2021, który przyjmuje brzmienie określone w załączniku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Zastępcy Prezydenta ds. Społe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TextBody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1:00Z</dcterms:created>
  <dc:creator>mferenc</dc:creator>
  <dc:description/>
  <dc:language>en-US</dc:language>
  <cp:lastModifiedBy>ilukaszek</cp:lastModifiedBy>
  <cp:lastPrinted>2021-07-02T12:50:00Z</cp:lastPrinted>
  <dcterms:modified xsi:type="dcterms:W3CDTF">2021-07-07T07:51:00Z</dcterms:modified>
  <cp:revision>2</cp:revision>
  <dc:subject/>
  <dc:title/>
</cp:coreProperties>
</file>