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6525260" cy="935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935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  <w:gridCol w:w="4961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niosek o wydanie warunków techn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a odprowadzanie wód opadowy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data wpływu / nr kancelaryj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ANE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mię i nazwisko / Nazwa firmy *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dres zamieszkania /  Adres siedziby *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ane do kontakt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el. kontaktowy ……………………………………..………                e-mail ……………………………………..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ANE OBIEKTU BUDOWLA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odzaj istniejącego / projektowanego obiektu budowlanego *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okalizacja istniejącego / projektowanego obiektu budowlanego *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dres: 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-7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umer ewidencyjny działki: ………………………………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-7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wierzchnie, z których będą odprowadzane wody opadow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567" w:hanging="14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wierzchnia dachów ……………………………………………………………………..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567" w:hanging="14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wierzchnia o nawierzchni szczelnej ……………………………………………….....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  <w:t xml:space="preserve">2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567" w:hanging="14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ereny zielone ……………………………………………………………………………...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  <w:t xml:space="preserve">2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567" w:hanging="14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nne powierzchnie (podać jakie) …………………………………………………………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o wniosku należy dołączyć następując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ind w:left="567" w:hanging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ktualna mapa sytuacyjna określająca usytuowanie nieruchomości względem istniejącej sieci kanal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 / lub innych obiektów i urządzeń uzbrojenia terenu wraz z oznaczeniem granic i numerem nieruchomośc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ind w:left="567" w:hanging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pozycja zagospodarowania terenu z podziałem na różne współczynniki spływu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nie dotyczy zabudowy mieszkaniowej jednorodzinnej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nia ……………………………                    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miejscowość)                                                                                          (czytelny podpis wnioskodawc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Uwag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* - niepotrzebne skreśli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736.9pt;mso-wrap-distance-left:7.05pt;mso-wrap-distance-right:7.05pt;mso-wrap-distance-top:0pt;mso-wrap-distance-bottom:0pt;margin-top:38.3pt;mso-position-vertical-relative:page;margin-left:-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  <w:gridCol w:w="4961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Wniosek o wydanie warunków techniczny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a odprowadzanie wód opadowy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t>data wpływu / nr kancelaryjny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ANE WNIOSKODAWCY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Imię i nazwisko / Nazwa firmy *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dres zamieszkania /  Adres siedziby *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ane do kontakt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el. kontaktowy ……………………………………..………                e-mail ……………………………………..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ANE OBIEKTU BUDOWLANEGO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Rodzaj istniejącego / projektowanego obiektu budowlanego *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Lokalizacja istniejącego / projektowanego obiektu budowlanego *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dres: 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-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numer ewidencyjny działki: 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-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owierzchnie, z których będą odprowadzane wody opadow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owierzchnia dachów ……………………………………………………………………..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owierzchnia o nawierzchni szczelnej ……………………………………………….....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 xml:space="preserve">2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ereny zielone ……………………………………………………………………………...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 xml:space="preserve">2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inne powierzchnie (podać jakie) …………………………………………………………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o wniosku należy dołączyć następujące dokument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567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ktualna mapa sytuacyjna określająca usytuowanie nieruchomości względem istniejącej sieci kanalizacyjnej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i / lub innych obiektów i urządzeń uzbrojenia terenu wraz z oznaczeniem granic i numerem nieruchomoś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567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pozycja zagospodarowania terenu z podziałem na różne współczynniki spływu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nie dotyczy zabudowy mieszkaniowej jednorodzinnej).</w:t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nia ……………………………                    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(miejscowość)                                                                                          (czytelny podpis wnioskodawc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Uwag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* - niepotrzebne skreśli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9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9:00Z</dcterms:created>
  <dc:creator>mczadzek</dc:creator>
  <dc:description/>
  <dc:language>en-US</dc:language>
  <cp:lastModifiedBy>Katarzyna Trzcionka</cp:lastModifiedBy>
  <cp:lastPrinted>2017-07-13T11:08:00Z</cp:lastPrinted>
  <dcterms:modified xsi:type="dcterms:W3CDTF">2021-06-09T06:49:00Z</dcterms:modified>
  <cp:revision>2</cp:revision>
  <dc:subject/>
  <dc:title/>
</cp:coreProperties>
</file>