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ychy,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amiaru wycinki drzewa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u w:val="single"/>
        </w:rPr>
        <w:t>Informacja:</w:t>
      </w:r>
      <w:r>
        <w:rPr/>
        <w:t xml:space="preserve"> obowiązek zgłoszenia dotyczy tylko drzew, których obwody pni mierzone na wys. 5 cm nad poziomem gruntu przekraczają następujące wartości (art. 83f ust. 4 ustawy o ochronie przyrody)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/>
      </w:pPr>
      <w:r>
        <w:rPr>
          <w:b/>
        </w:rPr>
        <w:t>80 cm</w:t>
      </w:r>
      <w:r>
        <w:rPr/>
        <w:t xml:space="preserve"> w przypadku topoli, wierzb, klonu jesionolistnego, klonu srebrzystego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rPr/>
      </w:pPr>
      <w:r>
        <w:rPr>
          <w:b/>
        </w:rPr>
        <w:t>65 cm</w:t>
      </w:r>
      <w:r>
        <w:rPr/>
        <w:t xml:space="preserve"> w przypadku kasztanowca zwyczajnego, robinii akacjowej i platanu klonolistnego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rPr>
          <w:b/>
          <w:b/>
        </w:rPr>
      </w:pPr>
      <w:r>
        <w:rPr>
          <w:b/>
        </w:rPr>
        <w:t xml:space="preserve">50 cm </w:t>
      </w:r>
      <w:r>
        <w:rPr/>
        <w:t>w przypadku pozostałych gatunków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Imię i nazwisko, adres właściciela/współwłaścicieli  nieruchomości, na której rosną drzewa (art. 83f ust.5):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……………………………………………………………………………………………………………</w:t>
      </w:r>
      <w:r>
        <w:rPr/>
        <w:t>.........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…</w:t>
      </w:r>
      <w:r>
        <w:rPr/>
        <w:t>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Oznaczenie nieruchomości, na której rosną przeznaczone do wycinki drzewa (art. 83f ust.5):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nr gruntowy działki: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 xml:space="preserve">adres/lokalizacja działki, nr tel. 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…</w:t>
      </w:r>
      <w:r>
        <w:rPr/>
        <w:t>.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120" w:after="120"/>
        <w:ind w:left="360" w:hanging="0"/>
        <w:contextualSpacing w:val="false"/>
        <w:rPr/>
      </w:pPr>
      <w:r>
        <w:rPr/>
        <w:t>...……………………………………………………………………………………………………………..…</w:t>
      </w:r>
    </w:p>
    <w:p>
      <w:pPr>
        <w:pStyle w:val="Akapitzlist"/>
        <w:spacing w:lineRule="auto" w:line="240" w:before="120" w:after="120"/>
        <w:ind w:left="284" w:hanging="0"/>
        <w:contextualSpacing w:val="false"/>
        <w:rPr/>
      </w:pPr>
      <w:r>
        <w:rPr/>
        <w:t>Obwody (na wys. 5 cm) i gatunki drzew: …………………………………………………………………………………………………………………...</w:t>
      </w:r>
    </w:p>
    <w:p>
      <w:pPr>
        <w:pStyle w:val="Akapitzlist"/>
        <w:spacing w:lineRule="auto" w:line="240" w:before="120" w:after="120"/>
        <w:ind w:left="284" w:hanging="0"/>
        <w:contextualSpacing w:val="false"/>
        <w:rPr/>
      </w:pPr>
      <w:r>
        <w:rPr/>
        <w:t>………………………………………………………………………………………………………………</w:t>
      </w:r>
      <w:r>
        <w:rPr/>
        <w:t>...…</w:t>
      </w:r>
    </w:p>
    <w:p>
      <w:pPr>
        <w:pStyle w:val="Akapitzlist"/>
        <w:spacing w:lineRule="auto" w:line="240" w:before="120" w:after="120"/>
        <w:ind w:left="284" w:hanging="0"/>
        <w:contextualSpacing w:val="false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/>
        <w:t xml:space="preserve">W załączeniu mapka (plan, rysunek) wraz z oznaczeniem (art. 83f ust.5):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rPr/>
      </w:pPr>
      <w:r>
        <w:rPr/>
        <w:t>granic działki gruntowej stanowiącej własność wnioskodawcy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rPr/>
      </w:pPr>
      <w:r>
        <w:rPr/>
        <w:t xml:space="preserve">położenia poszczególnych drzew (nr drzewa lub o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podpis zgłaszając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Informacje dla zgłaszając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16"/>
          <w:szCs w:val="16"/>
        </w:rPr>
        <w:t>do 21 dni od daty zgłoszenia organ dokona oględzin drze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do 14 dni od daty oględzin organ ma prawo (w drodze decyzji administracyjnej) wnieść sprzeciw wobec wycinki. Przy braku sprzeciwu drzewo może zostać usunięte, z poszanowaniem ograniczeń i zakazów dot. okresu ochronnego dla miejsc lęgowych (od 1 marca do 15 październik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16"/>
          <w:szCs w:val="16"/>
        </w:rPr>
        <w:t xml:space="preserve">wycinka może nastąpić w terminie do 6 miesięcy od oględzin. Po tym czasie wymagane będzie ponowne zgłoszenie. W przypadku odstąpienia od zamiaru wycinki należy powiadomić o tym fakcie tutejszy organ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16"/>
          <w:szCs w:val="16"/>
        </w:rPr>
        <w:t xml:space="preserve">jeżeli w terminie do 5 lat od dokonanych oględzin wystąpiono o wydanie decyzji w sprawie pozwolenia na budowę a budowa ma związek z prowadzeniem działalności gospodarczej i będzie realizowana na części nieruchomości, na której rosło usunięte drzewo, organ nakłada na właściciela nieruchomości decyzję administracyjną o obowiązku uiszczenia opłaty za usunięte drze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1:00Z</dcterms:created>
  <dc:creator>lb</dc:creator>
  <dc:description/>
  <dc:language>en-US</dc:language>
  <cp:lastModifiedBy>Katarzyna Trzcionka</cp:lastModifiedBy>
  <cp:lastPrinted>2017-09-15T07:50:00Z</cp:lastPrinted>
  <dcterms:modified xsi:type="dcterms:W3CDTF">2021-06-21T09:31:00Z</dcterms:modified>
  <cp:revision>2</cp:revision>
  <dc:subject/>
  <dc:title/>
</cp:coreProperties>
</file>