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Miejscowość, data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asta Tychy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Komunalny 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Środowiska i Rolnictwa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Niepodległości 49, 43-100 Tychy</w:t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pis do rejestru działalności regulowanej w zakresie odbierania odpadów komunalnych od właścicieli nieruchomośc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nioskodawcy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lub nazwa: ………………………………………………………………………………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lub siedziby przedsiębiorcy: 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umer identyfikacji podatkowej (NIP):  </w:t>
      </w:r>
      <w:r>
        <w:rPr>
          <w:rFonts w:cs="Arial" w:ascii="Arial" w:hAnsi="Arial"/>
          <w:sz w:val="20"/>
          <w:szCs w:val="20"/>
        </w:rPr>
        <w:t>………………………………………………………………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identyfikacyjny REGON (o ile przedsiębiorca taki numer posiada): </w:t>
      </w:r>
      <w:r>
        <w:rPr>
          <w:rFonts w:cs="Arial" w:ascii="Arial" w:hAnsi="Arial"/>
          <w:sz w:val="20"/>
          <w:szCs w:val="20"/>
        </w:rPr>
        <w:t>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rodzaju odbieranych odpadów komunalnych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66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ów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Zgodnie z Rozporządzeniem Ministra Środowiska z dnia 9 grudnia 2014 r. w sprawie katalogu odpadów (Dz. U. z 2014r. poz. 1923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 osoby uprawnion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a wpisu do rejestru działalności gospodarczej (CEiIDG, KRS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niesienia opłaty skarb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enie o spełnieniu warunków wymaganych do wykonywania działalności w zakresie    odbierania odpadów komunalnych od właścicieli nieruchomośc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8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0185</wp:posOffset>
              </wp:positionH>
              <wp:positionV relativeFrom="paragraph">
                <wp:posOffset>140970</wp:posOffset>
              </wp:positionV>
              <wp:extent cx="2012315" cy="866775"/>
              <wp:effectExtent l="2540" t="2540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866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ieczęć wnioskodawc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-16.55pt;margin-top:11.1pt;width:158.4pt;height:68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pieczęć wnioskodawc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6:00Z</dcterms:created>
  <dc:creator>kdziuban</dc:creator>
  <dc:description/>
  <dc:language>en-US</dc:language>
  <cp:lastModifiedBy>Katarzyna Trzcionka</cp:lastModifiedBy>
  <cp:lastPrinted>2012-01-20T12:17:00Z</cp:lastPrinted>
  <dcterms:modified xsi:type="dcterms:W3CDTF">2021-06-21T09:26:00Z</dcterms:modified>
  <cp:revision>2</cp:revision>
  <dc:subject/>
  <dc:title/>
</cp:coreProperties>
</file>