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chy dnia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firm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zydent Miasta Ty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 albo siedziby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Komunikacji Ty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w rejestrze przedsiębiorców albo w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ałalności gospodarcz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Budowlanych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(NIP)</w:t>
      </w: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pis do rejestru przedsiębiorców prowadzących stacje kontroli pojazdów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3a ust.3 ustawy z dnia 20 czerwca 1997 r. – Prawo o ruchu drogowym (Dz. U. z 2018 r. poz. 1990) wnoszę o dokonanie wpisu do rejestru przedsiębiorców prowadzących stację kontroli pojazdów d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tacji kontroli pojazdów przedsiębior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także o wydanie zgody na umieszczenie w pojazdach nadanych cech identyfikacyjnych</w:t>
      </w: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będą przeprowadzane przez następujących diagnostów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6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atrudnionych diagnos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prawnienia diagnos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aśnie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Należy wpisać w przypadku posiadania przez przedsiębiorcę tego numer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Należy wpisać właściwy rodzaj stacji kontroli pojazd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okręg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podstaw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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Należy wpisać w przypadku ubiegania się o wydanie zgody na umieszczanie na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ojazdach nadanych cech identyfikacyj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y z art. 233 par. 6 Kodeksu karnego, oświadczam że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e wniosku o wpis do rejestru przedsiębiorców prowadzących stację kontroli pojazdów są kompletne i zgodne z prawdą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ne są mi i spełniam warunki wykonywania działalności gospodarczej w zakresie prowadzenia stacji kontroli pojazdów, określone w ustawie z dnia 20 czerwca 1997 r. – Prawo o ruchu drogowym (Dz. U. z 2018 r. poz. 1990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rzedsiębiorcy, siedziba albo adres zamieszk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                                       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>(podpis i funkcja osoby składającej oświadczenie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siębiorca albo osoba uprawniona do reprezentowania przedsię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0:00Z</dcterms:created>
  <dc:creator>Tatiana Wollna</dc:creator>
  <dc:description/>
  <dc:language>en-US</dc:language>
  <cp:lastModifiedBy>Katarzyna Trzcionka</cp:lastModifiedBy>
  <dcterms:modified xsi:type="dcterms:W3CDTF">2021-06-09T09:10:00Z</dcterms:modified>
  <cp:revision>2</cp:revision>
  <dc:subject/>
  <dc:title/>
</cp:coreProperties>
</file>