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Tychy dnia …………………………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O ZMIANĘ ZEZWOLENIE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 WYKONYWANIE ZAWODU PRZEWOŹNIKA DROGOWEGO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ÓB / RZECZY *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Wnioskuję o zmianę danych w zezwoleniu nr ……………………………… w zakresie: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❒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zmiany imienia i nazwiska lub nazwy przedsiębiorcy</w:t>
      </w:r>
    </w:p>
    <w:p>
      <w:pPr>
        <w:pStyle w:val="Header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32"/>
          <w:szCs w:val="32"/>
        </w:rPr>
        <w:t>❒</w:t>
      </w:r>
      <w:r>
        <w:rPr>
          <w:rFonts w:eastAsia="Source Sans Pro" w:cs="Source Sans Pro" w:ascii="Source Sans Pro" w:hAnsi="Source Sans Pro"/>
          <w:sz w:val="32"/>
          <w:szCs w:val="32"/>
        </w:rPr>
        <w:t xml:space="preserve"> </w:t>
      </w:r>
      <w:r>
        <w:rPr>
          <w:rFonts w:cs="Arial" w:ascii="Source Sans Pro" w:hAnsi="Source Sans Pro"/>
          <w:sz w:val="24"/>
          <w:szCs w:val="24"/>
        </w:rPr>
        <w:t>zmiany siedziby i adresu przedsiębiorcy albo miejsca zamieszkania przedsiębiorcy</w:t>
      </w:r>
    </w:p>
    <w:p>
      <w:pPr>
        <w:pStyle w:val="Header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Head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przedsiębiorcy, jego adres i siedzibę albo miejsce zamieszkania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iedziby przedsiębiorcy zgodnie z art. 5 lit. a Rozporządzenia (WE) nr 1071/2009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Akapitzlis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kod pocztowy, miejscowość, ulica, nr domu)</w:t>
      </w:r>
    </w:p>
    <w:p>
      <w:pPr>
        <w:pStyle w:val="Akapitzlis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3370</wp:posOffset>
                </wp:positionH>
                <wp:positionV relativeFrom="paragraph">
                  <wp:posOffset>175895</wp:posOffset>
                </wp:positionV>
                <wp:extent cx="290195" cy="198755"/>
                <wp:effectExtent l="5715" t="5715" r="4445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3.1pt;margin-top:13.85pt;width:22.8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Informacja o wpisie do Centralnej Ewidencji lub numer w rejestrze przedsiębiorców KRS</w:t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IDG: </w:t>
      </w:r>
    </w:p>
    <w:p>
      <w:pPr>
        <w:pStyle w:val="Akapitzlist"/>
        <w:spacing w:lineRule="auto" w:line="240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S numer: ……………………………………………………………………………...……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: …………………………………………..…………………………………..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właściwe skreślić</w:t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 do wniosk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ny odpis z KRS lub wydruk z CEiDG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dotyczące bazy eksploatacyjnej (należy złożyć w przypadku zmiany adresu i siedziby przedsiębiorcy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– w przypadku działania przez pełnomocnik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wniesienia opłat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notacje urzędowe: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M. 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………………… wydano decyzję o zmianie zezwolenia na wykonywanie zawodu przewoźnika drogowego osób / rzeczy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mianę zezwolenia pobrano opłatę w wysokości ………………………… zł.</w:t>
      </w:r>
    </w:p>
    <w:p>
      <w:pPr>
        <w:pStyle w:val="Normal"/>
        <w:spacing w:lineRule="auto" w:line="360" w:before="0" w:after="0"/>
        <w:ind w:left="6021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021" w:firstLine="3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</w:t>
      </w:r>
    </w:p>
    <w:p>
      <w:pPr>
        <w:pStyle w:val="Normal"/>
        <w:spacing w:lineRule="auto" w:line="240" w:before="0" w:after="0"/>
        <w:ind w:left="637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Podpis i pieczątka pracownika )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Potwierdzenie odbioru: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………………… potwierdzam odbiór decyzji o zmianie zezwolenia na</w:t>
      </w:r>
    </w:p>
    <w:p>
      <w:pPr>
        <w:pStyle w:val="Normal"/>
        <w:tabs>
          <w:tab w:val="clear" w:pos="708"/>
          <w:tab w:val="left" w:pos="2711" w:leader="none"/>
        </w:tabs>
        <w:spacing w:lineRule="auto" w:line="36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przewoźnika drogowego osób / rzeczy.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………………………………………………………………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2711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2711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dotyczące bazy eksploatacyjnej  należy złożyć w przypadku zmiany adresu i siedziby przedsiębiorcy</w:t>
      </w:r>
    </w:p>
    <w:p>
      <w:pPr>
        <w:pStyle w:val="Normal"/>
        <w:tabs>
          <w:tab w:val="clear" w:pos="708"/>
          <w:tab w:val="left" w:pos="271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711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11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… </w:t>
        <w:tab/>
        <w:tab/>
        <w:t xml:space="preserve">      </w:t>
      </w:r>
    </w:p>
    <w:p>
      <w:pPr>
        <w:pStyle w:val="Normal"/>
        <w:tabs>
          <w:tab w:val="clear" w:pos="708"/>
          <w:tab w:val="left" w:pos="271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rzedsiębiorcy - imię i nazwisko</w:t>
      </w:r>
    </w:p>
    <w:p>
      <w:pPr>
        <w:pStyle w:val="Normal"/>
        <w:tabs>
          <w:tab w:val="clear" w:pos="708"/>
          <w:tab w:val="left" w:pos="271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11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2711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1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/ nr domu / miejscowość / kod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POSIADANIU RZECZYWISTEJ I STAŁEJ SIEDZIBY 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BAZY EKSPLOATACYJNEJ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1" w:leader="none"/>
        </w:tabs>
        <w:spacing w:before="0" w:after="0"/>
        <w:jc w:val="both"/>
        <w:rPr/>
      </w:pPr>
      <w:r>
        <w:rPr>
          <w:rFonts w:cs="Arial" w:ascii="Arial" w:hAnsi="Arial"/>
        </w:rPr>
        <w:t>Podając powyższe dane jestem świadomy(a) odpowiedzialności karanej za złożenie fałszywego oświadczenia, wynikającego z art. 233 § 1 kodeksu karnego – „ Kto składając zeznanie mające służyć za dowód w postępowaniu sądowym lub w innym postępowaniu prowadzonym na podstawie ustawy, zeznaje nieprawdę lub zataja prawdę, podlega karze pozbawienia wolności od 6 miesięcy do lat 8”. Klauzula ta zastępuje pouczenie organu o odpowiedzialności karnej za składanie fałszywych zeznań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(y), że przedsiębiorstwo: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</w:rPr>
        <w:t>na terytorium Rzeczypospolitej Polskiej posiada siedzibę wraz z lokalami, w których prowadzona jest jego główna działalność i przechowywane są dokumenty dotyczące tej działalności, w szczególności dokumenty księgowe, akta dotyczące pracowników oraz dokumenty zawierające dane na temat czasu prowadzenia pojazdu i odpoczynku oraz wszelkie inne dokumenty, do których dostęp musi mieć właściwy organ, aby sprawdzić czy spełnione zostały warunki wykonywania zawodu przewoźnika drogowego;</w:t>
      </w:r>
    </w:p>
    <w:p>
      <w:pPr>
        <w:pStyle w:val="Akapitzlist"/>
        <w:tabs>
          <w:tab w:val="clear" w:pos="708"/>
          <w:tab w:val="left" w:pos="7905" w:leader="none"/>
        </w:tabs>
        <w:spacing w:lineRule="auto" w:line="240" w:before="0" w:after="0"/>
        <w:ind w:left="720" w:hanging="294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7905" w:leader="none"/>
        </w:tabs>
        <w:spacing w:lineRule="auto" w:line="240" w:before="0" w:after="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siedziby:</w:t>
      </w:r>
      <w:r>
        <w:rPr>
          <w:rFonts w:cs="Arial" w:ascii="Arial" w:hAnsi="Arial"/>
        </w:rPr>
        <w:t xml:space="preserve"> ………………………………………………………………………………………………..…</w:t>
      </w:r>
    </w:p>
    <w:p>
      <w:pPr>
        <w:pStyle w:val="Akapitzlist"/>
        <w:tabs>
          <w:tab w:val="clear" w:pos="708"/>
          <w:tab w:val="left" w:pos="7905" w:leader="none"/>
        </w:tabs>
        <w:spacing w:lineRule="auto" w:line="240" w:before="0" w:after="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7905" w:leader="none"/>
        </w:tabs>
        <w:spacing w:lineRule="auto" w:line="240" w:before="0" w:after="0"/>
        <w:ind w:left="720" w:hanging="29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e co najmniej jednym pojazdem samochodowym, który został zarejestrowany zgodnie z przepisami Rzeczypospolitej Polskiej – będąc jego właścicielem lub posiadaczem na podstawie innego tytułu;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terytorium Rzeczypospolitej Polskiej posiada bazę eksploatacyjną, w której przy użyciu niezbędnego sprzętu administracyjnego, a także odpowiedniego sprzętu technicznego i urządzeń technicznych, w sposób rzeczywisty i ciągły prowadzona jest działalność związana z pojazdami, o których mowa lit. b;</w:t>
      </w:r>
    </w:p>
    <w:p>
      <w:pPr>
        <w:pStyle w:val="Akapitzlist"/>
        <w:tabs>
          <w:tab w:val="clear" w:pos="708"/>
          <w:tab w:val="left" w:pos="7905" w:leader="none"/>
        </w:tabs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905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bazy: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7905" w:leader="none"/>
        </w:tabs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zostałem pouczony(a), iż podanie powyższych danych niezgodnych ze stanem faktycznym – może skutkować odmową udzielenia zezwolenia lub jego cofnięciem.</w:t>
        <w:tab/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271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 w:val="16"/>
          <w:szCs w:val="16"/>
        </w:rPr>
        <w:t>(data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6"/>
          <w:szCs w:val="16"/>
        </w:rPr>
        <w:t>(czytelny podpis przedsiębiorcy lub pełnomocnika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7" w:top="1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165" cy="742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30:00Z</dcterms:created>
  <dc:creator>kkajstura</dc:creator>
  <dc:description/>
  <dc:language>en-US</dc:language>
  <cp:lastModifiedBy>Katarzyna Trzcionka</cp:lastModifiedBy>
  <cp:lastPrinted>2016-05-30T10:05:00Z</cp:lastPrinted>
  <dcterms:modified xsi:type="dcterms:W3CDTF">2021-06-09T10:30:00Z</dcterms:modified>
  <cp:revision>2</cp:revision>
  <dc:subject/>
  <dc:title/>
</cp:coreProperties>
</file>