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97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31 maj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zbycia w drodze bezprzetargowej nieruchomości położonej </w:t>
        <w:br/>
        <w:t>w Tychach przy ul. Sad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0 ust. 1 i ust. 2 pkt 3 ustawy z 8 marca 1990 roku o samorządzie gminnym (Dz. U. z  2020 r, poz. 713 z późn. zm.), art. 13 ust. 1, art. 28, art. 35 ust. 1 i 2, art. 37 ust. 2 pkt 6 ustawy z 21 sierpnia 1997 roku o gospodarce nieruchomościami (Dz. U. z 2020 r, poz. 1990 z późn. zm.) oraz § 3 uchwały Nr XXIV/423/16 Rady Miasta Tychy z 25 sierpnia 2016 r. w sprawie zasad gospodarowania nieruchomościami i lokalami użytkowymi, zmienionej uchwałą XLIX/813/18 Rady Miasta Tychy z dnia 21 czerwca 2018 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a się do zbycia w drodze bezprzetargowej, w celu poprawienia warunków zagospodarowania nieruchomości przyległej, nieruchomość gruntową położoną w Tychach </w:t>
        <w:br/>
        <w:t>przy ul. Sadowej, oznaczoną jako działka nr 661/30 o pow. 2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ędącą własnością Gminy Tych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bookmarkStart w:id="0" w:name="z5"/>
      <w:bookmarkEnd w:id="0"/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ieruchomości, o której mowa w § 1 został podany do publicznej wiadomości poprzez zamieszczenie w gazecie „Twoje Tychy”, na stronie internetowej Miasta Tychy oraz wywieszony </w:t>
        <w:br/>
        <w:t>na tablicy ogłoszeń w siedzibie Urzędu Miasta w Tych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Zarządzenia nr 0050/197/2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 z 31 maja 2021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88900" distR="88900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3216910</wp:posOffset>
                </wp:positionV>
                <wp:extent cx="5270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5pt;margin-top:2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1874520</wp:posOffset>
                </wp:positionV>
                <wp:extent cx="1368425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0.65pt;mso-wrap-distance-left:9.05pt;mso-wrap-distance-right:9.05pt;mso-wrap-distance-top:0pt;mso-wrap-distance-bottom:0pt;margin-top:147.6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132205</wp:posOffset>
                </wp:positionV>
                <wp:extent cx="519430" cy="848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640" cy="4428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459740</wp:posOffset>
                </wp:positionV>
                <wp:extent cx="1368425" cy="672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działka</w:t>
                              <w:br/>
                              <w:t xml:space="preserve">nr 661/30 przeznaczona </w:t>
                              <w:br/>
                              <w:t>do zby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2.95pt;mso-wrap-distance-left:9.05pt;mso-wrap-distance-right:9.05pt;mso-wrap-distance-top:0pt;mso-wrap-distance-bottom:0pt;margin-top:36.2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działka</w:t>
                        <w:br/>
                        <w:t xml:space="preserve">nr 661/30 przeznaczona </w:t>
                        <w:br/>
                        <w:t>do zb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7:00Z</dcterms:created>
  <dc:creator>Sylwia Uchnast - Gara</dc:creator>
  <dc:description/>
  <dc:language>en-US</dc:language>
  <cp:lastModifiedBy>ilukaszek</cp:lastModifiedBy>
  <cp:lastPrinted>2021-05-25T08:57:00Z</cp:lastPrinted>
  <dcterms:modified xsi:type="dcterms:W3CDTF">2021-06-01T07:47:00Z</dcterms:modified>
  <cp:revision>2</cp:revision>
  <dc:subject/>
  <dc:title>Zarzadzenie Prezydenta Miasta TYCHY</dc:title>
</cp:coreProperties>
</file>