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0050/186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7 maj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>położonej w Tychach przy ul. Piaskowej, stanowiącej część działek nr 5707/103, 5713/103, 1440/106, 1441/1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a się do oddania w użyczenie - na okres do 3 miesięcy, nieruchomość gruntową położoną w Tychach przy ul. Piaskowej, stanowiącą cz. dz. nr 5707/103 (użytek Tp, KA1T/00072973/6), 5713/103 (użytek Tp, KA1T/00072973/6), 1440/106 (użytek dr, KA1T/00010848/9), 1441/103 (użytek dr, KA1T/00010848/9), będącą własnością Gminy Miasta Tychy o łącznej długości 8 m i szerokości 1,5 m, w celu wykonania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5:00Z</dcterms:created>
  <dc:creator>Sylwia Uchnast - Gara</dc:creator>
  <dc:description/>
  <dc:language>en-US</dc:language>
  <cp:lastModifiedBy>ilukaszek</cp:lastModifiedBy>
  <cp:lastPrinted>2021-03-25T10:21:00Z</cp:lastPrinted>
  <dcterms:modified xsi:type="dcterms:W3CDTF">2021-05-31T09:15:00Z</dcterms:modified>
  <cp:revision>2</cp:revision>
  <dc:subject/>
  <dc:title>Zarzadzenie Prezydenta Miasta TYCHY</dc:title>
</cp:coreProperties>
</file>