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7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2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Żorskiej, stanowiącej część działki nr 2873/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- na okres do 3 miesięcy, nieruchomość gruntową położoną w Tychach przy ul. Żorskiej, stanowiącą cz. dz. nr 2873/82 (użytek RV, KA1T/00025758/9), będącą własnością Gminy Miasta Tychy o łącznej długości 13,2 m </w:t>
        <w:br/>
        <w:t>i szerokości 0,5 m, w celu wykonania przyłączy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2:00Z</dcterms:created>
  <dc:creator>Sylwia Uchnast - Gara</dc:creator>
  <dc:description/>
  <dc:language>en-US</dc:language>
  <cp:lastModifiedBy>Katarzyna Zawiślak</cp:lastModifiedBy>
  <cp:lastPrinted>2021-05-05T12:22:00Z</cp:lastPrinted>
  <dcterms:modified xsi:type="dcterms:W3CDTF">2021-05-13T07:44:00Z</dcterms:modified>
  <cp:revision>5</cp:revision>
  <dc:subject/>
  <dc:title>Zarzadzenie Prezydenta Miasta TYCHY</dc:title>
</cp:coreProperties>
</file>