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51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kwietnia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>jako działka nr 2402/2, położonej w Tychach w rejonie ul. Spokojnej i ul. Dług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0 r., poz. 713 z późn. zm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0 r. poz. 1990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własności nieruchomości, położonej w Tychach </w:t>
        <w:br/>
        <w:t>w rejonie ul. Spokojnej i ul. Długiej, oznaczonej jako działka nr 2402/2 o pow. 0,0011 ha, stanowiącej własność osób fizycznych, w celu regulacji stanu prawnego gruntu zajętego pod pas drogow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151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28 kwietnia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2465" cy="533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6:00Z</dcterms:created>
  <dc:creator>Sylwia Uchnast - Gara</dc:creator>
  <dc:description/>
  <dc:language>en-US</dc:language>
  <cp:lastModifiedBy>Iwona Łukaszek</cp:lastModifiedBy>
  <cp:lastPrinted>2021-03-09T11:32:00Z</cp:lastPrinted>
  <dcterms:modified xsi:type="dcterms:W3CDTF">2021-05-04T08:46:00Z</dcterms:modified>
  <cp:revision>2</cp:revision>
  <dc:subject/>
  <dc:title>Zarzadzenie Prezydenta Miasta TYCHY</dc:title>
</cp:coreProperties>
</file>