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43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6 kwietni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5257/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bookmarkStart w:id="0" w:name="_Hlk50541285"/>
      <w:r>
        <w:rPr>
          <w:rFonts w:cs="Arial" w:ascii="Arial" w:hAnsi="Arial"/>
          <w:bCs/>
          <w:sz w:val="22"/>
          <w:szCs w:val="22"/>
        </w:rPr>
        <w:t>cz. dz. nr 5257/19 (użytek – dr, KA1T/00068234/3)</w:t>
      </w:r>
      <w:bookmarkEnd w:id="0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łożoną w Tychach przy ul. Strusiej, stanowiącą własność Gminy Miasta Tychy o łącznej długości 6m i szerokości 3m, w celu budowy linii kablowej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z6"/>
      <w:bookmarkEnd w:id="1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34:00Z</dcterms:created>
  <dc:creator>Sylwia Uchnast - Gara</dc:creator>
  <dc:description/>
  <dc:language>en-US</dc:language>
  <cp:lastModifiedBy>ilukaszek</cp:lastModifiedBy>
  <cp:lastPrinted>2021-04-14T13:10:00Z</cp:lastPrinted>
  <dcterms:modified xsi:type="dcterms:W3CDTF">2021-04-19T09:34:00Z</dcterms:modified>
  <cp:revision>2</cp:revision>
  <dc:subject/>
  <dc:title>Zarzadzenie Prezydenta Miasta TYCHY</dc:title>
</cp:coreProperties>
</file>