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45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16 kwietnia 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</w:t>
      </w:r>
      <w:r>
        <w:rPr>
          <w:rFonts w:cs="Arial" w:ascii="Arial" w:hAnsi="Arial"/>
          <w:b/>
          <w:bCs/>
          <w:sz w:val="22"/>
          <w:szCs w:val="20"/>
        </w:rPr>
        <w:t xml:space="preserve">przeznaczenia do oddania w użyczenie nieruchomości gminnej </w:t>
        <w:br/>
        <w:t>położonej w Tychach przy ul. Cedrowej, stanowiącej część działki nr 9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0 r., poz. 713 z późn. zm.) oraz art. 13 ust. 1 ustawy z 21 sierpnia 1997 roku  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oddania w użyczenie - na okres do 3 miesięcy, nieruchomość gruntową położoną w Tychach przy ul. Cedrowej, stanowiącą cz. dz. nr 92 (użytek dr, KA1T/00032807/0), będącą własnością Gminy Miasta Tychy o łącznej długości 1 m </w:t>
        <w:br/>
        <w:t>i szerokości 1,5 m, w celu wykonania przyłącza sieci wodociągow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17:00Z</dcterms:created>
  <dc:creator>Sylwia Uchnast - Gara</dc:creator>
  <dc:description/>
  <dc:language>en-US</dc:language>
  <cp:lastModifiedBy>ilukaszek</cp:lastModifiedBy>
  <cp:lastPrinted>2021-03-25T10:21:00Z</cp:lastPrinted>
  <dcterms:modified xsi:type="dcterms:W3CDTF">2021-04-19T09:17:00Z</dcterms:modified>
  <cp:revision>2</cp:revision>
  <dc:subject/>
  <dc:title>Zarzadzenie Prezydenta Miasta TYCHY</dc:title>
</cp:coreProperties>
</file>