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132/21</w:t>
        <w:br/>
        <w:t xml:space="preserve">                                                                                                                                                                Prezydenta Miasta Tychy  z 8 kwietnia  2021 r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ROM nr I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2835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sięgi wieczyst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345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</w:t>
              <w:br/>
              <w:t>pow. cał. 144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św. Anny, Gen. Andersa, Arkadowa,  Asnyka</w:t>
              <w:br/>
              <w:t xml:space="preserve"> z wyłączeniem ulicy Arkadowej – pow. 1419 m² -MZU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20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45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św. A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20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44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lac św. A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20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47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 pow. cał. 7368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św. Anny odcinek od muru oporowego do bloku (pow. 7008 m² - MZU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20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14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1,90</w:t>
              <w:br/>
              <w:t>pow. cał. 273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św. Anny, Gen. Andersa, Burschego,  z wyłączeniem ulic Arkadowej,  Arctowskiego, terenu zieleni, ciągu pieszego –rowerowego od ul. Arctowskiego (pow. 3915 m² -MZUiM, pow. 2723,10 m² - T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20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93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ick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5842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2.AR_4.2402/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ick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0000584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4.2403/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 od ul. Asnyka 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20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105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4</w:t>
              <w:br/>
              <w:t>pow. cał. 2113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od ulicy Burschego  do  Arctowskiego 3-3b</w:t>
              <w:br/>
              <w:t>z wyłączeniem ul. Arctowskiego, ciągu pieszo-rowerowego od ul. Arctowskiego oraz terenu zieleni (pow. 579 m² MZUiM, pow. 1139 m² - TZU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20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319/90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yzów plac zab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46463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97/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873,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ROM nr II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2835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17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5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725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1 pow. cał 55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 (pow. 203 m² MZU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26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1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 pow. cał 16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ony przy ulicy Budowlanych 24-28 (parking o pow. 690m² - MZU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91/37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czna, Budowlanych, Batorego, Bu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9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779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 Warszawy, Bato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779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 Warszawy, Bato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80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 Warsz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55/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 Warsz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564/47</w:t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60 </w:t>
              <w:br/>
              <w:t>pow. cał.  130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cheńskiego, Boh. Warszawy (pow. 8467 m² - Plac Baczyńskiego – MZUiM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84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, Budowlanych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71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,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15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,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16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, Budowlanych, Brate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58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thovena, Brzozowa, Bato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418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89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thovena, Brzozowa, Bato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418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66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620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117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Wolności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9422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249/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 Batorego, Bursch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418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85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ida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748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1511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2419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8.1701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07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ych 102-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7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heńs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4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cheńs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4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  <w:br/>
            </w:r>
            <w:r>
              <w:rPr>
                <w:rFonts w:cs="Arial" w:ascii="Arial" w:hAnsi="Arial"/>
                <w:sz w:val="16"/>
                <w:szCs w:val="16"/>
              </w:rPr>
              <w:t>pow. cał. 12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heńskiego 23-29 (pow. 277 m² - TZUK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146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3-5,7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629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rzozowa 17-21a, Brzozowa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911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7-21a, Brzozowa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912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7-21a, Brzozowa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913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2-1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841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79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2-1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841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2165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2-1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1T/0001841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2162/90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oh. Warszawy 8-10, Biblioteczna 31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028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 Warsz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8883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1996/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8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ard. Hlo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684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d. Hlo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685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d. Hlo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686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zoz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509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3.1742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0359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54/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0359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87/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aterów Warsza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8578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922/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86,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M</w:t>
      </w:r>
      <w:r>
        <w:rPr/>
        <w:t xml:space="preserve"> nr III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2835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l. Bielska, Cyganerii, Czy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25/70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sona, al. Niepodleg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168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smonda, al. Niepodleg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01/70</w:t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asna, al. Niepodległości, al. Bi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76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asna, al. Niepodległości, al. Bi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77/70</w:t>
            </w:r>
          </w:p>
        </w:tc>
      </w:tr>
      <w:tr>
        <w:trPr>
          <w:trHeight w:val="7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na, al. Niepodległości, al. Bielska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01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asna, al. Niepodległości, al. Bi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02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owa, Curie-Skłod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89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smonda, al. Niepodleg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5841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462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jsmonda, al. Niepodleg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5841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63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chowa, Curie-Skłodowskiej (w tym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g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jazdowa przy ulicy Grota-Roweckiego 46-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601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3</w:t>
              <w:br/>
              <w:t>pow. cał 235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e-Skłodowskiej, al. Bielska (pow. 11820 m² TZUK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29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8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ta-Rowec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1943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48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ów, Edisona, Edu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1943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649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a, Cygan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026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71/70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asna, Cyganerii, al. Niepodleg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56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na, Cyganerii, al. Niepodleg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455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a-Rowe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6748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555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ony przy parkingu za budynkiem przy ul. Grota-Roweckiego 42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026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97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gan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7758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318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9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gan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7758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319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3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 nr IV</w:t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2835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5</w:t>
              <w:br/>
            </w:r>
            <w:r>
              <w:rPr>
                <w:rFonts w:cs="Arial" w:ascii="Arial" w:hAnsi="Arial"/>
                <w:sz w:val="16"/>
                <w:szCs w:val="16"/>
              </w:rPr>
              <w:t>pow. cał. 189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ębowa, Dąbrowskiego  Grota-Rowec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20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380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 (w tym droga dojazdowa do budynku przy ulicy Dąbrowskiego 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381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ąbrowskieg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130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pow. cał. 264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a,  w tym droga dojazdowa do budynku Darwina 2-8</w:t>
              <w:br/>
              <w:t xml:space="preserve">o pow. 525 m² (chodnik pow. 415 m² - MZUiM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5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385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53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32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33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4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, Grota-Rowe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60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584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62 </w:t>
              <w:br/>
              <w:t>pow. cał. 62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, Grota-Rowe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60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586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6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3</w:t>
              <w:br/>
            </w:r>
            <w:r>
              <w:rPr>
                <w:rFonts w:cs="Arial" w:ascii="Arial" w:hAnsi="Arial"/>
                <w:sz w:val="16"/>
                <w:szCs w:val="16"/>
              </w:rPr>
              <w:t>pow. cał. 173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Niepodległ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9.664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k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60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498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elberga 57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1839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785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 pow. cał 27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elberga 31 (fragment drogi wewnętrznej pow. 130 m² </w:t>
              <w:br/>
              <w:t xml:space="preserve"> MZUiM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1839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1006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elberga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1839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1007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a 15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38939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278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a 15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8340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200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fów (w tym drogi wewnętrzne między szeregowcami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60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9.660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ego  17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927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02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 34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926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04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  <w:r>
              <w:rPr>
                <w:rFonts w:cs="Arial" w:ascii="Arial" w:hAnsi="Arial"/>
                <w:sz w:val="16"/>
                <w:szCs w:val="16"/>
              </w:rPr>
              <w:t>pow. cał. 8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Niepodległości 70-7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41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84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40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100-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641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ta-Roweckiego 31, Einsteina 7-8, Estkowskiego 7-8, </w:t>
              <w:br/>
              <w:t>(w tym drogi wewnętrzne między szeregowcam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36038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600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ów 51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60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595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60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813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 pow. cał  3088 m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/Gen. de Gaulle’a (droga pow. 310 m²  MZU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7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344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8340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202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5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56 </w:t>
            </w:r>
            <w:r>
              <w:rPr>
                <w:rFonts w:cs="Arial" w:ascii="Arial" w:hAnsi="Arial"/>
                <w:sz w:val="16"/>
                <w:szCs w:val="16"/>
              </w:rPr>
              <w:t>pow. cał. 537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fów 44-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60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9.648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0 </w:t>
            </w:r>
            <w:r>
              <w:rPr>
                <w:rFonts w:cs="Arial" w:ascii="Arial" w:hAnsi="Arial"/>
                <w:sz w:val="16"/>
                <w:szCs w:val="16"/>
              </w:rPr>
              <w:t>pow. cał. 203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yńskiego (pow. 1245 m² parking za pawilonem Stokrotka wraz z wjazdem od strony Kard. Wyszyńskiego – MZUiM, tereny zieleni pow. 4732,50 m² TZU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1839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423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,90 </w:t>
            </w:r>
            <w:r>
              <w:rPr>
                <w:rFonts w:cs="Arial" w:ascii="Arial" w:hAnsi="Arial"/>
                <w:sz w:val="16"/>
                <w:szCs w:val="16"/>
              </w:rPr>
              <w:t>pow. cał. 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Elf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60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594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353,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ROM nr V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2835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6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ie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8188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96/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5</w:t>
              <w:br/>
              <w:t xml:space="preserve">pow. cał. 1040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a, Słoneczna, Budowlanych, Bałuckiego (pow. 180m² parking przy ul. Budowlanych – MZU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620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95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ych, Bukowa, al. Bi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620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966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7 pow. cał 150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łuckiego, Bema, Cienista (pow. 120 m² - parking ul. Bema – MZUiM, pow. 9557 m² - TZU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620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079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8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eśniowa, Cienista, Czarnie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546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98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ista, Cicha, al. Bi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620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380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9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ista, Cicha, al. Bi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620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379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0 pow. cał. 1627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ista, Cicha, Czarnieckiego (pow. 4091m² park – TZU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620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67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319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547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37189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6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/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09 pow. cał. 672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-Starokościelna (pow. 320 m² - chodnik ulica Starokościelna -  MZU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319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320/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37189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21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9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ych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007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59/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cha 23-25, Czarnieckiego 26-30,  al. Bielska 72-78, 80-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546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79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950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7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rniec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546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2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6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5:00Z</dcterms:created>
  <dc:creator>agrudka</dc:creator>
  <dc:description/>
  <dc:language>en-US</dc:language>
  <cp:lastModifiedBy>ilukaszek</cp:lastModifiedBy>
  <cp:lastPrinted>2021-04-01T09:23:00Z</cp:lastPrinted>
  <dcterms:modified xsi:type="dcterms:W3CDTF">2021-04-13T07:05:00Z</dcterms:modified>
  <cp:revision>2</cp:revision>
  <dc:subject/>
  <dc:title/>
</cp:coreProperties>
</file>